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春雨医生奇遇一场互换生活的疯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个闺蜜的意外相遇</w:t>
      </w:r>
      <w:r>
        <w:rPr>
          <w:sz w:val="32"/>
          <w:szCs w:val="32"/>
        </w:rPr>
        <w:t>&lt;/p&gt;&lt;p&gt;&lt;img src="/static-img/HN6vM3eyaxYq6-LJ5CYpoiWeEj_f0fzRYQN1m1UpVHPIszxkLBk7I7MnxebOM3E6.png"&gt;&lt;/p&gt;&lt;p&gt;</w:t>
      </w:r>
      <w:r>
        <w:rPr>
          <w:sz w:val="32"/>
          <w:szCs w:val="32"/>
        </w:rPr>
        <w:t>在一次偶然的聚会上，五个闺蜜发现了一个古老传说中的神秘药方，它能让人们暂时交换彼此的一切，从而开启一场前所未有的冒险。这个消息迅速传遍了整个城市，五个闺蜜决定尝试这份神秘药方，看看它是否真的能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的出现</w:t>
      </w:r>
      <w:r>
        <w:rPr>
          <w:sz w:val="32"/>
          <w:szCs w:val="32"/>
        </w:rPr>
        <w:t>&lt;/p&gt;&lt;p&gt;&lt;img src="/static-img/YWSlN_UHboTVyFJFqsgKgSWeEj_f0fzRYQN1m1UpVHOJO39QOJMFYksez2486ae3JK_RUoShyqkSdOLG8JAJy1tGsMa2tpXO6WY1vosXtNhteWt2HJtMO07LZMjKpe3y.png"&gt;&lt;/p&gt;&lt;p&gt;</w:t>
      </w:r>
      <w:r>
        <w:rPr>
          <w:sz w:val="32"/>
          <w:szCs w:val="32"/>
        </w:rPr>
        <w:t>就在他们准备开始实验的时候，一位名叫春雨医生的神秘人物出现在了他们面前，他自称拥有解开这个秘密药方之谜的人生经验。春雨医生告诉她们，这不是简单的一个互换，而是一种深层次的心灵与身体上的交流，只有那些真正愿意放下一切、勇敢追求梦想的人才能成功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换生活的考验</w:t>
      </w:r>
      <w:r>
        <w:rPr>
          <w:sz w:val="32"/>
          <w:szCs w:val="32"/>
        </w:rPr>
        <w:t>&lt;/p&gt;&lt;p&gt;&lt;img src="/static-img/asm-fGeVcQhbReoYMYoiciWeEj_f0fzRYQN1m1UpVHOJO39QOJMFYksez2486ae3JK_RUoShyqkSdOLG8JAJy1tGsMa2tpXO6WY1vosXtNhteWt2HJtMO07LZMjKpe3y.png"&gt;&lt;/p&gt;&lt;p&gt;</w:t>
      </w:r>
      <w:r>
        <w:rPr>
          <w:sz w:val="32"/>
          <w:szCs w:val="32"/>
        </w:rPr>
        <w:t>五个闺蜜经过慎重考虑，最终决定尝试这份神秘药方。一旦服用后，他们发现自己不仅身体和心灵发生了巨大的变化，而且还被带入了对方原本生活的地方。在这里，他们必须适应新环境，同时也要处理着新的关系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身份、新角色</w:t>
      </w:r>
      <w:r>
        <w:rPr>
          <w:sz w:val="32"/>
          <w:szCs w:val="32"/>
        </w:rPr>
        <w:t>&lt;/p&gt;&lt;p&gt;&lt;img src="/static-img/nZXq7QpBMDPFOQnAIxSZhiWeEj_f0fzRYQN1m1UpVHOJO39QOJMFYksez2486ae3JK_RUoShyqkSdOLG8JAJy1tGsMa2tpXO6WY1vosXtNhteWt2HJtMO07LZMjKpe3y.png"&gt;&lt;/p&gt;&lt;p&gt;</w:t>
      </w:r>
      <w:r>
        <w:rPr>
          <w:sz w:val="32"/>
          <w:szCs w:val="32"/>
        </w:rPr>
        <w:t>每个人都必须学习如何在新环境中适应自己的新身份。其中，有人变成了律师，有人变成了厨师，还有一个人甚至变成了一个小学生。而这些变化并没有让她们感到困惑或是恐惧，因为她们知道这是为了实现真正意义上的自我探索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联系</w:t>
      </w:r>
      <w:r>
        <w:rPr>
          <w:sz w:val="32"/>
          <w:szCs w:val="32"/>
        </w:rPr>
        <w:t>&lt;/p&gt;&lt;p&gt;&lt;img src="/static-img/dVVRK1sV_SpnTbQZAtevsyWeEj_f0fzRYQN1m1UpVHOJO39QOJMFYksez2486ae3JK_RUoShyqkSdOLG8JAJy1tGsMa2tpXO6WY1vosXtNhteWt2HJtMO07LZMjKpe3y.png"&gt;&lt;/p&gt;&lt;p&gt;</w:t>
      </w:r>
      <w:r>
        <w:rPr>
          <w:sz w:val="32"/>
          <w:szCs w:val="32"/>
        </w:rPr>
        <w:t>通过这种极端的情境，五个闺蜜之间建立起了一种难以言喻的情感纽带。她们在彼此身上找到了以前没有注意到的优点，也学会了从不同的角度看待问题。这种全新的视角使得她们对世界产生了更加宽广和深刻的理解，并且促进了一段跨越时间空间界限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惊心动魄的事情之后，五个闺蜜逐渐意识到原来自己的内心世界才是最重要的，她们明白只有回归到真实自我，那些虚幻的事物才不会再迷惑她。她们决定将这一切作为一种宝贵体验，用来激励自己，不断地去追求更高更远的人生目标。这场疯狂冒险最终成为了她们生命中不可磨灭的一课。</w:t>
      </w:r>
      <w:r>
        <w:rPr>
          <w:sz w:val="32"/>
          <w:szCs w:val="32"/>
        </w:rPr>
        <w:t>&lt;/p&gt;&lt;p&gt;&lt;a href = "/doc/906040-</w:t>
      </w:r>
      <w:r>
        <w:rPr>
          <w:sz w:val="32"/>
          <w:szCs w:val="32"/>
        </w:rPr>
        <w:t>闺蜜们的春雨医生奇遇一场互换生活的疯狂冒险</w:t>
      </w:r>
      <w:r>
        <w:rPr>
          <w:sz w:val="32"/>
          <w:szCs w:val="32"/>
        </w:rPr>
        <w:t>.doc" rel="alternate" download="906040-</w:t>
      </w:r>
      <w:r>
        <w:rPr>
          <w:sz w:val="32"/>
          <w:szCs w:val="32"/>
        </w:rPr>
        <w:t>闺蜜们的春雨医生奇遇一场互换生活的疯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