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不盖被子的视频我看了个傻眼的视频人家打牌还不盖被子我说这不是在自找麻烦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我看了个视频，内容是几位朋友聚在一起打扑克。他们围坐在桌边，一副牌一副牌地翻着，不时就有人赢得了一手好牌兴奋地跳起来庆祝。但让我感到困惑的是，这些朋友竟然一个不盖被子的。</w:t>
      </w:r>
      <w:r>
        <w:rPr>
          <w:sz w:val="32"/>
          <w:szCs w:val="32"/>
        </w:rPr>
        <w:t>&lt;/p&gt;&lt;p&gt;&lt;img src="/static-img/FR0HD4EctTcZzwggUtSo0teVkNkjMJvoVy_dhyMLi-B1MvkUojxqo4P50Q3UFNSi.jpeg"&gt;&lt;/p&gt;&lt;p&gt;</w:t>
      </w:r>
      <w:r>
        <w:rPr>
          <w:sz w:val="32"/>
          <w:szCs w:val="32"/>
        </w:rPr>
        <w:t>那天晚上，我刚洗完澡，换上了最舒服的睡衣和拖鞋，就准备躺下休息一下。突然手机响起，是我的小伙伴发来消息，说他们要开启一次特别的夜晚——打扑克大战。我虽然有点疲惫，但也没忍住，就决定去看看这场比赛到底如何。</w:t>
      </w:r>
      <w:r>
        <w:rPr>
          <w:sz w:val="32"/>
          <w:szCs w:val="32"/>
        </w:rPr>
        <w:t>&lt;/p&gt;&lt;p&gt;</w:t>
      </w:r>
      <w:r>
        <w:rPr>
          <w:sz w:val="32"/>
          <w:szCs w:val="32"/>
        </w:rPr>
        <w:t>到了现场，我发现每个人都穿着休闲装，气氛轻松愉快。他们开始掷骰子分配筹码，然后抽到自己的牌。随着游戏的进行，每个人都越来越专注，不时有的人会因为一手好的牌而激动地拍打桌面或高声叫嚷。不过，他们却没有任何人盖上被子，只是在身上的衣服里挥洒汗水，或是偶尔伸懒腰调整姿势。</w:t>
      </w:r>
      <w:r>
        <w:rPr>
          <w:sz w:val="32"/>
          <w:szCs w:val="32"/>
        </w:rPr>
        <w:t>&lt;/p&gt;&lt;p&gt;&lt;img src="/static-img/gxs3YrTz0gSfe7aT0c8VHdeVkNkjMJvoVy_dhyMLi-CljirT1oDpt3tvAXvzYM9s1YN3Mw82OcfbVL36epGcsQoLIplekQz8MRiX8l_2lo5V2S3l0uOtoZSoMhqoYF81Eh7i5FqE_6shcVHy-pqvXIjjKHvFNjTpPdrQOM9zUUEYLAQEWo6mMsKUm2hSBmieCaPJlsdWRksx3HJ5JTgmgw.jpeg"&gt;&lt;/p&gt;&lt;p&gt;</w:t>
      </w:r>
      <w:r>
        <w:rPr>
          <w:sz w:val="32"/>
          <w:szCs w:val="32"/>
        </w:rPr>
        <w:t>我注意到，这种不盖被子的风格似乎成了这个团队的一种习惯或者说是一种信号，表明大家都是放松自在，没有压力。而且，由于气温已经相当宜人，所以这样的行为并没有引起其他人的反感。</w:t>
      </w:r>
      <w:r>
        <w:rPr>
          <w:sz w:val="32"/>
          <w:szCs w:val="32"/>
        </w:rPr>
        <w:t>&lt;/p&gt;&lt;p&gt;</w:t>
      </w:r>
      <w:r>
        <w:rPr>
          <w:sz w:val="32"/>
          <w:szCs w:val="32"/>
        </w:rPr>
        <w:t>就在我想明白这一点的时候，一位玩家忽然拿出了王炸，他兴奋得不得了，用双手紧紧握住筹码，还不忘向我们展示他“胜利”的姿势。这时候，那个不盖被子的规矩又一次展现出了它独特的魅力，它让这场游戏变得既充满竞争，又充满了友情和欢乐。</w:t>
      </w:r>
      <w:r>
        <w:rPr>
          <w:sz w:val="32"/>
          <w:szCs w:val="32"/>
        </w:rPr>
        <w:t>&lt;/p&gt;&lt;p&gt;&lt;img src="/static-img/jbx367aiDcDZa2xa_9gJC9eVkNkjMJvoVy_dhyMLi-CljirT1oDpt3tvAXvzYM9s1YN3Mw82OcfbVL36epGcsQoLIplekQz8MRiX8l_2lo5V2S3l0uOtoZSoMhqoYF81Eh7i5FqE_6shcVHy-pqvXIjjKHvFNjTpPdrQOM9zUUEYLAQEWo6mMsKUm2hSBmieCaPJlsdWRksx3HJ5JTgmgw.jpeg"&gt;&lt;/p&gt;&lt;p&gt;</w:t>
      </w:r>
      <w:r>
        <w:rPr>
          <w:sz w:val="32"/>
          <w:szCs w:val="32"/>
        </w:rPr>
        <w:t>观看完整个过程后，我意识到，在这样一个自由、放松的环境中，即使是不合常理的事情，也能成为一种美好的共鸣。不知你是否也有过类似的经历？如果有，请分享给我，让我们一起享受生活中的小奇观吧！</w:t>
      </w:r>
      <w:r>
        <w:rPr>
          <w:sz w:val="32"/>
          <w:szCs w:val="32"/>
        </w:rPr>
        <w:t>&lt;/p&gt;&lt;p&gt;&lt;a href = "/doc/905680-</w:t>
      </w:r>
      <w:r>
        <w:rPr>
          <w:sz w:val="32"/>
          <w:szCs w:val="32"/>
        </w:rPr>
        <w:t>打扑克不盖被子的视频我看了个傻眼的视频人家打牌还不盖被子我说这不是在自找麻烦么</w:t>
      </w:r>
      <w:r>
        <w:rPr>
          <w:sz w:val="32"/>
          <w:szCs w:val="32"/>
        </w:rPr>
        <w:t>.doc" rel="alternate" download="905680-</w:t>
      </w:r>
      <w:r>
        <w:rPr>
          <w:sz w:val="32"/>
          <w:szCs w:val="32"/>
        </w:rPr>
        <w:t>打扑克不盖被子的视频我看了个傻眼的视频人家打牌还不盖被子我说这不是在自找麻烦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