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尝老师的大扇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尝尝老师的大扇贝</w:t>
      </w:r>
      <w:r>
        <w:rPr>
          <w:sz w:val="32"/>
          <w:szCs w:val="32"/>
        </w:rPr>
        <w:t>&lt;/p&gt;&lt;p&gt;&lt;img src="/static-img/S7zNLU2cV7rxR2yPQihD5gvxeIkvwXe8em8NtcMJQm0vKiBh2c0oG1fo-NjyB5C0.jpg"&gt;&lt;/p&gt;&lt;p&gt;</w:t>
      </w:r>
      <w:r>
        <w:rPr>
          <w:sz w:val="32"/>
          <w:szCs w:val="32"/>
        </w:rPr>
        <w:t>尝尝老师的智慧启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扇贝教育，始终坚持以学生为中心的教学理念。通过大扇贝这一工具，尝尝老师能够让学生们在轻松愉快的氛围中学习到知识。</w:t>
      </w:r>
      <w:r>
        <w:rPr>
          <w:sz w:val="32"/>
          <w:szCs w:val="32"/>
        </w:rPr>
        <w:t>&lt;/p&gt;&lt;p&gt;&lt;img src="/static-img/qcuta9LU-DZnSHMIUhga7AvxeIkvwXe8em8NtcMJQm2k-Uubt8lZS0BvDvfBoe2zhEM1GzwOnGfa-TkW4XoUjuCtFH-j8Y5elC34OiafvvM89rVBo3ZHRnOMDckD57r0.jpg"&gt;&lt;/p&gt;&lt;p&gt;</w:t>
      </w:r>
      <w:r>
        <w:rPr>
          <w:sz w:val="32"/>
          <w:szCs w:val="32"/>
        </w:rPr>
        <w:t>探索大扇贝中的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尝老师不仅仅停留在传授知识上，更重要的是激发学生的探索精神。大扇贝成为打开孩子内心世界的一把钥匙，让他们学会了独立思考和解决问题。</w:t>
      </w:r>
      <w:r>
        <w:rPr>
          <w:sz w:val="32"/>
          <w:szCs w:val="32"/>
        </w:rPr>
        <w:t>&lt;/p&gt;&lt;p&gt;&lt;img src="/static-img/VJ9CoSMazd3W8QeW8EAyHwvxeIkvwXe8em8NtcMJQm2k-Uubt8lZS0BvDvfBoe2zhEM1GzwOnGfa-TkW4XoUjuCtFH-j8Y5elC34OiafvvM89rVBo3ZHRnOMDckD57r0.jpg"&gt;&lt;/p&gt;&lt;p&gt;</w:t>
      </w:r>
      <w:r>
        <w:rPr>
          <w:sz w:val="32"/>
          <w:szCs w:val="32"/>
        </w:rPr>
        <w:t>鼓励创造力与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尝尝老师的大扇贝课堂上，每一个活动都是一个创造性的机会。通过大扇贝，小朋友们学会了将想象力转化为实际行动，从而培养出敢于挑战、勇于创新的人生态度。</w:t>
      </w:r>
      <w:r>
        <w:rPr>
          <w:sz w:val="32"/>
          <w:szCs w:val="32"/>
        </w:rPr>
        <w:t>&lt;/p&gt;&lt;p&gt;&lt;img src="/static-img/NxXUKIWeaolIETbCLkIqaAvxeIkvwXe8em8NtcMJQm2k-Uubt8lZS0BvDvfBoe2zhEM1GzwOnGfa-TkW4XoUjuCtFH-j8Y5elC34OiafvvM89rVBo3ZHRnOMDckD57r0.jpg"&gt;&lt;/p&gt;&lt;p&gt;</w:t>
      </w:r>
      <w:r>
        <w:rPr>
          <w:sz w:val="32"/>
          <w:szCs w:val="32"/>
        </w:rPr>
        <w:t>强化数学技能与逻辑推理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是玩耍，但在这些游戏中隐藏着复杂的数学原理和逻辑关系。通过参与大扇贝游戏，孩子们不仅乐此不疲，而且还在不知不觉中提升了自己的数学理解力和逻辑分析能力。</w:t>
      </w:r>
      <w:r>
        <w:rPr>
          <w:sz w:val="32"/>
          <w:szCs w:val="32"/>
        </w:rPr>
        <w:t>&lt;/p&gt;&lt;p&gt;&lt;img src="/static-img/GRZh96kU3c-dVT07DTBH1gvxeIkvwXe8em8NtcMJQm2k-Uubt8lZS0BvDvfBoe2zhEM1GzwOnGfa-TkW4XoUjuCtFH-j8Y5elC34OiafvvM89rVBo3ZHRnOMDckD57r0.jpg"&gt;&lt;/p&gt;&lt;p&gt;</w:t>
      </w:r>
      <w:r>
        <w:rPr>
          <w:sz w:val="32"/>
          <w:szCs w:val="32"/>
        </w:rPr>
        <w:t>培养合作精神与团队协作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扇贝并不是单打独斗，而是需要多人共同协作才能完成任务。在这个过程中，孩子们学会了如何有效沟通、分工合作，最终实现共同目标，这对于未来的社会生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语言表达与文学兴趣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新词汇，不仅限于书本教材。在每一次使用大扇贝时，都能接触到新的概念、新故事，这些都有助于丰富孩子们的语言表达能力，同时也培养出了对文学作品的兴趣爱好。</w:t>
      </w:r>
      <w:r>
        <w:rPr>
          <w:sz w:val="32"/>
          <w:szCs w:val="32"/>
        </w:rPr>
        <w:t>&lt;/p&gt;&lt;p&gt;&lt;a href = "/doc/905339-</w:t>
      </w:r>
      <w:r>
        <w:rPr>
          <w:sz w:val="32"/>
          <w:szCs w:val="32"/>
        </w:rPr>
        <w:t>尝尝老师的大扇贝</w:t>
      </w:r>
      <w:r>
        <w:rPr>
          <w:sz w:val="32"/>
          <w:szCs w:val="32"/>
        </w:rPr>
        <w:t>.doc" rel="alternate" download="905339-</w:t>
      </w:r>
      <w:r>
        <w:rPr>
          <w:sz w:val="32"/>
          <w:szCs w:val="32"/>
        </w:rPr>
        <w:t>尝尝老师的大扇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