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压迫与观赏的阴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表演：压迫与观赏的阴暗游戏</w:t>
      </w:r>
      <w:r>
        <w:rPr>
          <w:sz w:val="32"/>
          <w:szCs w:val="32"/>
        </w:rPr>
        <w:t>&lt;/p&gt;&lt;p&gt;&lt;img src="/static-img/BlpA4MTn69CMV4YEgek3w1SJ39f4ZrOz75rmnZtcJtG0yb0TM86fr0J1-mPGWZaC.jpg"&gt;&lt;/p&gt;&lt;p&gt;</w:t>
      </w:r>
      <w:r>
        <w:rPr>
          <w:sz w:val="32"/>
          <w:szCs w:val="32"/>
        </w:rPr>
        <w:t>在这个城市的繁华之中，有一间被人遗忘的小公寓。阳台狭小，玻璃窗户透着一丝寒冷。这里有一个故事，它讲述的是关于压力、孤独和对他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症患者的日常</w:t>
      </w:r>
      <w:r>
        <w:rPr>
          <w:sz w:val="32"/>
          <w:szCs w:val="32"/>
        </w:rPr>
        <w:t>&lt;/p&gt;&lt;p&gt;&lt;img src="/static-img/lYqhhhsTNqSs1yjk3J3htFSJ39f4ZrOz75rmnZtcJtGbEQM6lAZ0xKFDFz72j6oiW1g_tnlO_Q0TVlTdF64WkCDSaH4WmoFrzFTVTYJkkYOBV128Q_8hd4wNjdooi8uKFE2iUR-8d0YFFLmutTwpBk2SZI786fgYYtOtLlEneh7SR7WDYNGX59Xc1IOhUx2z.jpg"&gt;&lt;/p&gt;&lt;p&gt;</w:t>
      </w:r>
      <w:r>
        <w:rPr>
          <w:sz w:val="32"/>
          <w:szCs w:val="32"/>
        </w:rPr>
        <w:t>她每天早上五点起床，开始她的日常。在这片宁静的晨光中，她会站在阳台上，用手指轻轻地压在冰凉的地球上。这不仅仅是一个动作，更是一种心理上的释放。她知道，这是她唯一可以控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抛弃与被发现</w:t>
      </w:r>
      <w:r>
        <w:rPr>
          <w:sz w:val="32"/>
          <w:szCs w:val="32"/>
        </w:rPr>
        <w:t>&lt;/p&gt;&lt;p&gt;&lt;img src="/static-img/pdWe2ReYYRpDYHGEiKvZxFSJ39f4ZrOz75rmnZtcJtGbEQM6lAZ0xKFDFz72j6oiW1g_tnlO_Q0TVlTdF64WkCDSaH4WmoFrzFTVTYJkkYOBV128Q_8hd4wNjdooi8uKFE2iUR-8d0YFFLmutTwpBk2SZI786fgYYtOtLlEneh7SR7WDYNGX59Xc1IOhUx2z.jpg"&gt;&lt;/p&gt;&lt;p&gt;</w:t>
      </w:r>
      <w:r>
        <w:rPr>
          <w:sz w:val="32"/>
          <w:szCs w:val="32"/>
        </w:rPr>
        <w:t>有一天，一场突如其来的暴风雨将她的生活彻底打乱。当时分外大的雨水冲刷着她的世界，她试图用双手紧紧握住那扇湿透了的玻璃门。但就在这瞬间，她失去了平衡，几乎摔倒下来。她意识到，如果不是那个强大的力量提醒她要珍惜生命，那么这一切可能都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&lt;/p&gt;&lt;p&gt;&lt;img src="/static-img/nSqy1hseLbIKfgehHFwkx1SJ39f4ZrOz75rmnZtcJtGbEQM6lAZ0xKFDFz72j6oiW1g_tnlO_Q0TVlTdF64WkCDSaH4WmoFrzFTVTYJkkYOBV128Q_8hd4wNjdooi8uKFE2iUR-8d0YFFLmutTwpBk2SZI786fgYYtOtLlEneh7SR7WDYNGX59Xc1IOhUx2z.jpg"&gt;&lt;/p&gt;&lt;p&gt;</w:t>
      </w:r>
      <w:r>
        <w:rPr>
          <w:sz w:val="32"/>
          <w:szCs w:val="32"/>
        </w:rPr>
        <w:t>从那以后，每当夜幕降临，她都会站在阳台的一角，看着下方闪烁的人行灯。有时候，在深夜里，那些灯光仿佛成为了人们眼中的希望，而她则是他们无法触及的手掌心。她想象自己是在为那些匆忙赶路的人们表演，用自己的存在来证明即便在最黑暗的地方，也总有人愿意停下来，为你加油打气。她也曾梦想过能够找到这样一个人，但现实却让她感到孤单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的心情</w:t>
      </w:r>
      <w:r>
        <w:rPr>
          <w:sz w:val="32"/>
          <w:szCs w:val="32"/>
        </w:rPr>
        <w:t>&lt;/p&gt;&lt;p&gt;&lt;img src="/static-img/mJ6I5TFRR2AXmUsPSou3QlSJ39f4ZrOz75rmnZtcJtGbEQM6lAZ0xKFDFz72j6oiW1g_tnlO_Q0TVlTdF64WkCDSaH4WmoFrzFTVTYJkkYOBV128Q_8hd4wNjdooi8uKFE2iUR-8d0YFFLmutTwpBk2SZI786fgYYtOtLlEneh7SR7WDYNGX59Xc1IOhUx2z.jpg"&gt;&lt;/p&gt;&lt;p&gt;</w:t>
      </w:r>
      <w:r>
        <w:rPr>
          <w:sz w:val="32"/>
          <w:szCs w:val="32"/>
        </w:rPr>
        <w:t>那些行人并不知道，他们所看到的是一个背后充满痛苦和挣扎的人。而这些行人，他们或许也拥有自己的秘密，只是在不同的环境下展开不同的面具。不过，当他们偶尔抬头仰望高楼大厦时，或许能感受到一种共鸣，就像是在无言地诉说：“我也是如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女孩开始逐渐认识到自己其实并不孤单。每一次站立于这片狭窄而又令人毛骨悚然的地方，都成为了自我反思的一次机会。她学会了如何去爱自己，即使是在这样的环境中也不再是空洞的情感宣泄，而是一种内心深处对于生存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决定改变一切。在一次偶然之间，她遇到了一个理解并支持她的朋友。他告诉她，无论多么艰难，都不要放弃寻找希望，因为它就藏在最不经意的一瞬之间。在他的陪伴下，这位女孩重新开始了自己的生活，并且逐步摆脱了过去带给她的阴影。这段经历，让我们明白，无论身处何种境地，只要有勇气去面对和改变，便能走出困境，从而迎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曾经让她感到恐惧的小公寓里，现在只剩下一份温暖，是来自于内心深处对生活重新燃烧起来的情感火花。而那扇冰冷的地球，它现在已经变成了通往自由之路的一个踏板，让这个女孩能够一步步走向真正属于自己的世界。</w:t>
      </w:r>
      <w:r>
        <w:rPr>
          <w:sz w:val="32"/>
          <w:szCs w:val="32"/>
        </w:rPr>
        <w:t>&lt;/p&gt;&lt;p&gt;&lt;a href = "/doc/904941-</w:t>
      </w:r>
      <w:r>
        <w:rPr>
          <w:sz w:val="32"/>
          <w:szCs w:val="32"/>
        </w:rPr>
        <w:t>玻璃边缘的表演压迫与观赏的阴暗游戏</w:t>
      </w:r>
      <w:r>
        <w:rPr>
          <w:sz w:val="32"/>
          <w:szCs w:val="32"/>
        </w:rPr>
        <w:t>.doc" rel="alternate" download="904941-</w:t>
      </w:r>
      <w:r>
        <w:rPr>
          <w:sz w:val="32"/>
          <w:szCs w:val="32"/>
        </w:rPr>
        <w:t>玻璃边缘的表演压迫与观赏的阴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