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情的无声诗篇</w:t>
      </w:r>
      <w:r>
        <w:rPr>
          <w:sz w:val="32"/>
          <w:szCs w:val="32"/>
        </w:rPr>
        <w:t>&lt;/p&gt;&lt;p&gt;&lt;img src="/static-img/8OeQRJwCjVuayCK1lfwe9WlkAYwc1FI__kuId0R8IMu-A5DrqU2siZt6rmc4cblb.jpg"&gt;&lt;/p&gt;&lt;p&gt;</w:t>
      </w:r>
      <w:r>
        <w:rPr>
          <w:sz w:val="32"/>
          <w:szCs w:val="32"/>
        </w:rPr>
        <w:t>在这个快节奏的世界里，人们常常被繁忙的工作和日常琐事所淹没。然而，当两颗心相遇并产生共鸣时，无论是男女之间还是朋友间，那种无法言说的、深藏的情感便会以一种独特而强烈的方式展现出来——狂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狂撩</w:t>
      </w:r>
      <w:r>
        <w:rPr>
          <w:sz w:val="32"/>
          <w:szCs w:val="32"/>
        </w:rPr>
        <w:t>&lt;/p&gt;&lt;p&gt;&lt;img src="/static-img/wubW-sndPFGrBK6I9r2_i2lkAYwc1FI__kuId0R8IMuLGYoTsOVGMpHtr9l6XkUVQsgJeMXQR51mWC13k4F57BrnI6GCztCIfBUDzJJE-AiSR16y0o_uGl1GMgxYz6UyIUwIHb_6mbD4YBX1ouhmmg.jpg"&gt;&lt;/p&gt;&lt;p&gt;</w:t>
      </w:r>
      <w:r>
        <w:rPr>
          <w:sz w:val="32"/>
          <w:szCs w:val="32"/>
        </w:rPr>
        <w:t>恋爱中的狂撩往往是那份隐秘的情意最直接、最热烈的表达。它不仅仅是一句甜蜜的话语，更是一种行为上的追求，一种身体语言上的倾诉。在电影《霸王别姬》中，张国荣饰演的江南自从得知周星驰饰演的秋菊即将嫁给他人后，便开始了他的“狂撩”。每一次舞步都充满了对她的渴望，每一句话都透露出对她的不舍。他用整个身躯去传递那些难以言说的感情，使得观众不得不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中的暗流涌动</w:t>
      </w:r>
      <w:r>
        <w:rPr>
          <w:sz w:val="32"/>
          <w:szCs w:val="32"/>
        </w:rPr>
        <w:t>&lt;/p&gt;&lt;p&gt;&lt;img src="/static-img/90UEfrybsZrIIpCuv9JwT2lkAYwc1FI__kuId0R8IMuLGYoTsOVGMpHtr9l6XkUVQsgJeMXQR51mWC13k4F57BrnI6GCztCIfBUDzJJE-AiSR16y0o_uGl1GMgxYz6UyIUwIHb_6mbD4YBX1ouhmmg.jpg"&gt;&lt;/p&gt;&lt;p&gt;</w:t>
      </w:r>
      <w:r>
        <w:rPr>
          <w:sz w:val="32"/>
          <w:szCs w:val="32"/>
        </w:rPr>
        <w:t>在友谊中，狂撩也是一门艺术。当两个人的关系超越了平凡，它可能表现为幽默带点挑逗的一句话，或是在某个关键时刻伸出援手。这份感情虽未达到恋爱水平，但其纯粹性和真挚性让人感受到了温暖。在经典剧集《美丽的人生》中，主角们之间那种彼此理解又略带戏谑的情谊，就像是那淡淡醋香一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意义</w:t>
      </w:r>
      <w:r>
        <w:rPr>
          <w:sz w:val="32"/>
          <w:szCs w:val="32"/>
        </w:rPr>
        <w:t>&lt;/p&gt;&lt;p&gt;&lt;img src="/static-img/cpW66eSVhotZgJ1l4vrGomlkAYwc1FI__kuId0R8IMuLGYoTsOVGMpHtr9l6XkUVQsgJeMXQR51mWC13k4F57BrnI6GCztCIfBUDzJJE-AiSR16y0o_uGl1GMgxYz6UyIUwIHb_6mbD4YBX1ouhmmg.jpg"&gt;&lt;/p&gt;&lt;p&gt;</w:t>
      </w:r>
      <w:r>
        <w:rPr>
          <w:sz w:val="32"/>
          <w:szCs w:val="32"/>
        </w:rPr>
        <w:t>在不同的文化背景下，“狂撩”有着不同的含义。东方文化通常更注重内敛，而西方则更加开放表达。如果我们把中国古代文学中的“痴情”的描述，与欧洲文艺复兴时期浪漫主义文学中的激情相比较，我们会发现，在这两种文化背景下，“痴情”或“激情”都是表达深厚感情的一种方式，它们虽然形式不同，但共同点就在于那浓浓的情感投入和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应用</w:t>
      </w:r>
      <w:r>
        <w:rPr>
          <w:sz w:val="32"/>
          <w:szCs w:val="32"/>
        </w:rPr>
        <w:t>&lt;/p&gt;&lt;p&gt;&lt;img src="/static-img/Xa3DeGiwiL1Jl977--xWU2lkAYwc1FI__kuId0R8IMuLGYoTsOVGMpHtr9l6XkUVQsgJeMXQR51mWC13k4F57BrnI6GCztCIfBUDzJJE-AiSR16y0o_uGl1GMgxYz6UyIUwIHb_6mbD4YBX1ouhmmg.jpg"&gt;&lt;/p&gt;&lt;p&gt;</w:t>
      </w:r>
      <w:r>
        <w:rPr>
          <w:sz w:val="32"/>
          <w:szCs w:val="32"/>
        </w:rPr>
        <w:t>随着社会发展，对于时间和空间限制较少的人来说，他们可以通过社交媒体来进行“远程狂撩”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成为了这种心理游戏的一个场所。用户可以通过精心挑选照片发布到社交网络上，以此吸引对方注意力，也许还能得到一些互动，这些小小的事物对于那些渴望关联却又缺乏勇气直面的人来说，是一种逃避现实压力的方式，同时也是建立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一段特殊的情感经历，那是我第一次真正地尝试去“狂撩”。我记得那个时候，我总是找各种借口去接近她，无论是帮她打扫房间还是陪她一起看电影。我想象着，她每次看到我的眼神都会闪烁光芒，每一个笑容都是因为我而来的。但当时机终于到来，我却因害羞而错过。那一刻，我明白了什么叫做恐惧，以及什么叫做遗憾。而现在，当我回头看待这一切，我认为那个过程本身就是一种学习，一种成长，不管结果如何，都值得珍惜，因为它让我懂得了更多关于人类关系以及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狂撩”是一个多层面的概念，它既可以是一个简单且直接的情感交流，也可以是一场精心策划的心理游戏；既可以是在浪漫关系中不可或缺的一部分，也同样适用于友谊甚至家族间；它跨越时间与空间，从古至今，从东到西，从线下到线上，没有边界，只有你愿意承认它存在的地方。“</w:t>
      </w:r>
      <w:r>
        <w:rPr>
          <w:sz w:val="32"/>
          <w:szCs w:val="32"/>
        </w:rPr>
        <w:t>Crazy in love”</w:t>
      </w:r>
      <w:r>
        <w:rPr>
          <w:sz w:val="32"/>
          <w:szCs w:val="32"/>
        </w:rPr>
        <w:t>，这四个字母组合已经足够说明一切，即使没有任何其他解释，只要你愿意听见，用你的眼睛去捕捉，用你的耳朵去聆听，你就能听到世界上最美妙的声音——亲密无间的人际交流。</w:t>
      </w:r>
      <w:r>
        <w:rPr>
          <w:sz w:val="32"/>
          <w:szCs w:val="32"/>
        </w:rPr>
        <w:t>&lt;/p&gt;&lt;p&gt;&lt;a href = "/doc/904773-</w:t>
      </w:r>
      <w:r>
        <w:rPr>
          <w:sz w:val="32"/>
          <w:szCs w:val="32"/>
        </w:rPr>
        <w:t>狂撩爱情的无声诗篇</w:t>
      </w:r>
      <w:r>
        <w:rPr>
          <w:sz w:val="32"/>
          <w:szCs w:val="32"/>
        </w:rPr>
        <w:t>.doc" rel="alternate" download="904773-</w:t>
      </w:r>
      <w:r>
        <w:rPr>
          <w:sz w:val="32"/>
          <w:szCs w:val="32"/>
        </w:rPr>
        <w:t>狂撩爱情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