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</w:t>
      </w:r>
      <w:r>
        <w:rPr>
          <w:sz w:val="48"/>
          <w:szCs w:val="48"/>
        </w:rPr>
        <w:t>sparksparkling</w:t>
      </w:r>
      <w:r>
        <w:rPr>
          <w:sz w:val="48"/>
          <w:szCs w:val="48"/>
        </w:rPr>
        <w:t>调东京夜景下的闪耀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东京夜景下的闪耀梦想</w:t>
      </w:r>
      <w:r>
        <w:rPr>
          <w:sz w:val="32"/>
          <w:szCs w:val="32"/>
        </w:rPr>
        <w:t>&lt;/p&gt;&lt;p&gt;&lt;img src="/static-img/bN7DJeFTxMssW1DEocGTepG1rObn9zA1iGb6HID1AR6ckGE9Tl9Fbo8aFmqzXy9p.jpg"&gt;&lt;/p&gt;&lt;p&gt;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sparksparkling</w:t>
      </w:r>
      <w:r>
        <w:rPr>
          <w:sz w:val="32"/>
          <w:szCs w:val="32"/>
        </w:rPr>
        <w:t>调，作为一款流行的音乐应用，它以其独特的音效和创新的音乐制作方式，吸引了全球广大的年轻人群。今天，我们就来探索这款应用背后的文化意义，以及它如何影响着年轻人的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日本</w:t>
      </w:r>
      <w:r>
        <w:rPr>
          <w:sz w:val="32"/>
          <w:szCs w:val="32"/>
        </w:rPr>
        <w:t>sparksparkling</w:t>
      </w:r>
      <w:r>
        <w:rPr>
          <w:sz w:val="32"/>
          <w:szCs w:val="32"/>
        </w:rPr>
        <w:t>调如此受欢迎？</w:t>
      </w:r>
      <w:r>
        <w:rPr>
          <w:sz w:val="32"/>
          <w:szCs w:val="32"/>
        </w:rPr>
        <w:t>&lt;/p&gt;&lt;p&gt;&lt;img src="/static-img/mnEUpsLagvzLLwaTldbTxpG1rObn9zA1iGb6HID1AR7RnrQ2Yg7KweqS4I4SEUqTikTYw2XG4ErwYF5iH4YLe96GSCM5RlStdqLEfZAhWupgJLTilwAbqVAHuGlya0JZQCrLgFKMy3HiPFn-9QTpATaVz1RBAs2vUDXHcDgtv3E.jpg"&gt;&lt;/p&gt;&lt;p&gt;</w:t>
      </w:r>
      <w:r>
        <w:rPr>
          <w:sz w:val="32"/>
          <w:szCs w:val="32"/>
        </w:rPr>
        <w:t>在现代社会，人们对于高质量的声音需求日益增长。日本</w:t>
      </w:r>
      <w:r>
        <w:rPr>
          <w:sz w:val="32"/>
          <w:szCs w:val="32"/>
        </w:rPr>
        <w:t>sparksparkling</w:t>
      </w:r>
      <w:r>
        <w:rPr>
          <w:sz w:val="32"/>
          <w:szCs w:val="32"/>
        </w:rPr>
        <w:t>调通过使用高级音频技术，为用户提供了一种全新的听觉体验。这不仅仅是一种声音增强工具，更是一个艺术品，让每一次点击都能触发一种神秘而美妙的声音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理解“</w:t>
      </w:r>
      <w:r>
        <w:rPr>
          <w:sz w:val="32"/>
          <w:szCs w:val="32"/>
        </w:rPr>
        <w:t>Japan Spark Sparkling”</w:t>
      </w:r>
      <w:r>
        <w:rPr>
          <w:sz w:val="32"/>
          <w:szCs w:val="32"/>
        </w:rPr>
        <w:t>这个名字？</w:t>
      </w:r>
      <w:r>
        <w:rPr>
          <w:sz w:val="32"/>
          <w:szCs w:val="32"/>
        </w:rPr>
        <w:t xml:space="preserve">&lt;/p&gt;&lt;p&gt;&lt;img src="/static-img/nrk0LNHEheA4scwzPRGrb5G1rObn9zA1iGb6HID1AR7RnrQ2Yg7KweqS4I4SEUqTikTYw2XG4ErwYF5iH4YLe96GSCM5RlStdqLEfZAhWupgJLTilwAbqVAHuGlya0JZQCrLgFKMy3HiPFn-9QTpATaVz1RBAs2vUDXHcDgtv3E.jpg"&gt;&lt;/p&gt;&lt;p&gt;&amp;#34;Japan Spark Sparkling&amp;#34; </w:t>
      </w:r>
      <w:r>
        <w:rPr>
          <w:sz w:val="32"/>
          <w:szCs w:val="32"/>
        </w:rPr>
        <w:t>这个名字本身就是一个小小的艺术作品，它包含了对日本传统与现代科技结合的深刻寓意。在这里，“</w:t>
      </w:r>
      <w:r>
        <w:rPr>
          <w:sz w:val="32"/>
          <w:szCs w:val="32"/>
        </w:rPr>
        <w:t>Spark”</w:t>
      </w:r>
      <w:r>
        <w:rPr>
          <w:sz w:val="32"/>
          <w:szCs w:val="32"/>
        </w:rPr>
        <w:t>代表的是火花、光芒，这也是我们所期待的一瞬间灵感爆发。而“</w:t>
      </w:r>
      <w:r>
        <w:rPr>
          <w:sz w:val="32"/>
          <w:szCs w:val="32"/>
        </w:rPr>
        <w:t>Sparkling”</w:t>
      </w:r>
      <w:r>
        <w:rPr>
          <w:sz w:val="32"/>
          <w:szCs w:val="32"/>
        </w:rPr>
        <w:t>，则是指那些微妙而璀璨的细节，使整个体验更加绚烂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哪里可以找到这些精致的声音？</w:t>
      </w:r>
      <w:r>
        <w:rPr>
          <w:sz w:val="32"/>
          <w:szCs w:val="32"/>
        </w:rPr>
        <w:t>&lt;/p&gt;&lt;p&gt;&lt;img src="/static-img/KA4vzzbeYi7rKaNiU0LSOZG1rObn9zA1iGb6HID1AR7RnrQ2Yg7KweqS4I4SEUqTikTYw2XG4ErwYF5iH4YLe96GSCM5RlStdqLEfZAhWupgJLTilwAbqVAHuGlya0JZQCrLgFKMy3HiPFn-9QTpATaVz1RBAs2vUDXHcDgtv3E.jpg"&gt;&lt;/p&gt;&lt;p&gt;Japanese culture is known for its attention to detail and love for craftsmanship. When it comes to music production, the same principle applies. Japanese spark sparkling tune offers a wide range of high-quality sounds that are both unique and versatile. From traditional instruments like koto and shamisen, to modern electronic beats, every sound is carefully crafted to evoke a sense of nostalgia and wonder.&lt;/p&gt;&lt;p&gt;</w:t>
      </w:r>
      <w:r>
        <w:rPr>
          <w:sz w:val="32"/>
          <w:szCs w:val="32"/>
        </w:rPr>
        <w:t>它怎样影响了年轻人的生活方式？</w:t>
      </w:r>
      <w:r>
        <w:rPr>
          <w:sz w:val="32"/>
          <w:szCs w:val="32"/>
        </w:rPr>
        <w:t>&lt;/p&gt;&lt;p&gt;&lt;img src="/static-img/D9rfmb6KysFfRRoxBQV8JZG1rObn9zA1iGb6HID1AR7RnrQ2Yg7KweqS4I4SEUqTikTYw2XG4ErwYF5iH4YLe96GSCM5RlStdqLEfZAhWupgJLTilwAbqVAHuGlya0JZQCrLgFKMy3HiPFn-9QTpATaVz1RBAs2vUDXHcDgtv3E.jpg"&gt;&lt;/p&gt;&lt;p&gt;In today&amp;#39;s fast-paced world, people often find themselves in need of a break from the constant noise and distractions. Japanese spark sparkling tune provides just that - a moment of tranquility amidst chaos. By offering an immersive audio experience, this app helps users relax their minds while also sparking their creativity.&lt;/p&gt;&lt;p&gt;</w:t>
      </w:r>
      <w:r>
        <w:rPr>
          <w:sz w:val="32"/>
          <w:szCs w:val="32"/>
        </w:rPr>
        <w:t>未来该如何发展这一创新产品？</w:t>
      </w:r>
      <w:r>
        <w:rPr>
          <w:sz w:val="32"/>
          <w:szCs w:val="32"/>
        </w:rPr>
        <w:t>&lt;/p&gt;&lt;p&gt;As technology continues to evolve at an unprecedented rate, there&amp;#39;s no doubt that Japanese spark sparkling tune will continue to adapt and innovate. One potential direction could be exploring new ways for users to interact with the sounds they produce - perhaps through virtual reality or augmented reality experiences? The possibilities are endless when you combine cutting-edge tech with human imagination.&lt;/p&gt;&lt;p&gt;In conclusion, Japan spark sparkling tune represents more than just another music app; it symbolizes the intersection of artistry and innovation in our ever-changing world. Whether you&amp;#39;re looking for inspiration or simply wanting some peace from your day-to-day life, this product has something special waiting for you within its shimmering digital walls.&lt;/p&gt;&lt;p&gt;&lt;a href = "/doc/904735-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sparksparkling</w:t>
      </w:r>
      <w:r>
        <w:rPr>
          <w:sz w:val="32"/>
          <w:szCs w:val="32"/>
        </w:rPr>
        <w:t>调东京夜景下的闪耀梦想</w:t>
      </w:r>
      <w:r>
        <w:rPr>
          <w:sz w:val="32"/>
          <w:szCs w:val="32"/>
        </w:rPr>
        <w:t>.doc" rel="alternate" download="904735-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sparksparkling</w:t>
      </w:r>
      <w:r>
        <w:rPr>
          <w:sz w:val="32"/>
          <w:szCs w:val="32"/>
        </w:rPr>
        <w:t>调东京夜景下的闪耀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