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的又大又深又硬动态图高质量动画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么公的又大又深又硬想要动态图》</w:t>
      </w:r>
      <w:r>
        <w:rPr>
          <w:sz w:val="32"/>
          <w:szCs w:val="32"/>
        </w:rPr>
        <w:t xml:space="preserve">&lt;/p&gt;&lt;p&gt;&lt;img src="/static-img/HZT3-I2Iz5ZyAKXXLxVQQn0ZK-3K-oi6mqWXQzyZ6DKwf6Pe1yldTSTSbwHPwNXZ.jpg"&gt;&lt;/p&gt;&lt;p&gt;1. </w:t>
      </w:r>
      <w:r>
        <w:rPr>
          <w:sz w:val="32"/>
          <w:szCs w:val="32"/>
        </w:rPr>
        <w:t>什么是么公的又大又深又硬？</w:t>
      </w:r>
      <w:r>
        <w:rPr>
          <w:sz w:val="32"/>
          <w:szCs w:val="32"/>
        </w:rPr>
        <w:t>&lt;/p&gt;&lt;p&gt;</w:t>
      </w:r>
      <w:r>
        <w:rPr>
          <w:sz w:val="32"/>
          <w:szCs w:val="32"/>
        </w:rPr>
        <w:t>在自然界中，动物世界中存在着各种各样的生殖器官，其中有一个最为人们所熟知和讨论的就是“么公”的这个词汇。那么，么公到底是什么呢？它是一种特指雄性动物阴茎的一种形容词，用来描述那些体积巨大、长度深入、坚韧不拔的男性生殖器官。这类生殖器官通常会吸引很多异性，它们能够给予配偶带来强烈的情感刺激，从而增进亲密关系。</w:t>
      </w:r>
      <w:r>
        <w:rPr>
          <w:sz w:val="32"/>
          <w:szCs w:val="32"/>
        </w:rPr>
        <w:t xml:space="preserve">&lt;/p&gt;&lt;p&gt;&lt;img src="/static-img/n900Toj-NBXdx2DuKrEQOH0ZK-3K-oi6mqWXQzyZ6DJvKbure4DQvvSTDvCKeMcVdLtR-FhW5CJdtAGwyXBPk1weOGh3Q2-2RFfqT9ho-ToWFHAw8HQ-NcaYHhIcAOlH7WVtNC6AYOj0IaCaJ-iwn1lMdU3OQhfRWmoJSifmYYWBl9ckVbO9oaGXVYNfc4KI.jpg"&gt;&lt;/p&gt;&lt;p&gt;2. </w:t>
      </w:r>
      <w:r>
        <w:rPr>
          <w:sz w:val="32"/>
          <w:szCs w:val="32"/>
        </w:rPr>
        <w:t>为什么要制作动态图？</w:t>
      </w:r>
      <w:r>
        <w:rPr>
          <w:sz w:val="32"/>
          <w:szCs w:val="32"/>
        </w:rPr>
        <w:t>&lt;/p&gt;&lt;p&gt;</w:t>
      </w:r>
      <w:r>
        <w:rPr>
          <w:sz w:val="32"/>
          <w:szCs w:val="32"/>
        </w:rPr>
        <w:t>既然已经知道了么公的这一特征，那为什么还要制作动态图呢？首先，这样的动态图能够更好地展示这些生殖器官的真实情况，让观众可以直观地看到它们的大大小小、长短粗细等方面。其次，这些动态图也能满足人们对色彩和光影效果的追求，使之变得更加具有视觉冲击力。</w:t>
      </w:r>
      <w:r>
        <w:rPr>
          <w:sz w:val="32"/>
          <w:szCs w:val="32"/>
        </w:rPr>
        <w:t xml:space="preserve">&lt;/p&gt;&lt;p&gt;&lt;img src="/static-img/gJ30zsigaMozS2FwnTZetn0ZK-3K-oi6mqWXQzyZ6DJvKbure4DQvvSTDvCKeMcVdLtR-FhW5CJdtAGwyXBPk1weOGh3Q2-2RFfqT9ho-ToWFHAw8HQ-NcaYHhIcAOlH7WVtNC6AYOj0IaCaJ-iwn1lMdU3OQhfRWmoJSifmYYWBl9ckVbO9oaGXVYNfc4KI.jpg"&gt;&lt;/p&gt;&lt;p&gt;3. </w:t>
      </w:r>
      <w:r>
        <w:rPr>
          <w:sz w:val="32"/>
          <w:szCs w:val="32"/>
        </w:rPr>
        <w:t>如何制作这样的动态图？</w:t>
      </w:r>
      <w:r>
        <w:rPr>
          <w:sz w:val="32"/>
          <w:szCs w:val="32"/>
        </w:rPr>
        <w:t>&lt;/p&gt;&lt;p&gt;</w:t>
      </w:r>
      <w:r>
        <w:rPr>
          <w:sz w:val="32"/>
          <w:szCs w:val="32"/>
        </w:rPr>
        <w:t>制作这类高质量且富有艺术性的动画并不容易，它需要专业的人才和技术支持。首先，需要选择合适的人物模型，然后进行精细化的手绘或三维建模工作。此外，还需考虑到颜色的搭配以及光影效果，以达到最佳视觉效果。在整个创作过程中，每一个细节都要求非常精准，并且要保证内容与主题紧密相关。</w:t>
      </w:r>
      <w:r>
        <w:rPr>
          <w:sz w:val="32"/>
          <w:szCs w:val="32"/>
        </w:rPr>
        <w:t xml:space="preserve">&lt;/p&gt;&lt;p&gt;&lt;img src="/static-img/asv-yUi4iwkCIuoZRQv4W30ZK-3K-oi6mqWXQzyZ6DJvKbure4DQvvSTDvCKeMcVdLtR-FhW5CJdtAGwyXBPk1weOGh3Q2-2RFfqT9ho-ToWFHAw8HQ-NcaYHhIcAOlH7WVtNC6AYOj0IaCaJ-iwn1lMdU3OQhfRWmoJSifmYYWBl9ckVbO9oaGXVYNfc4KI.jpg"&gt;&lt;/p&gt;&lt;p&gt;4. </w:t>
      </w:r>
      <w:r>
        <w:rPr>
          <w:sz w:val="32"/>
          <w:szCs w:val="32"/>
        </w:rPr>
        <w:t>动态图有什么实际应用价值吗？</w:t>
      </w:r>
      <w:r>
        <w:rPr>
          <w:sz w:val="32"/>
          <w:szCs w:val="32"/>
        </w:rPr>
        <w:t>&lt;/p&gt;&lt;p&gt;</w:t>
      </w:r>
      <w:r>
        <w:rPr>
          <w:sz w:val="32"/>
          <w:szCs w:val="32"/>
        </w:rPr>
        <w:t>尽管这种类型的作品可能被一些人认为是不恰当或者过于露骨，但是在某些领域，如教育教学或者艺术创作中，却有其独特的地位。例如，在生物学课程中，可以用这些图片帮助学生更好地理解动物生理结构；在艺术设计上，则可以作为一种新的表现形式去挑战传统审美标准。</w:t>
      </w:r>
      <w:r>
        <w:rPr>
          <w:sz w:val="32"/>
          <w:szCs w:val="32"/>
        </w:rPr>
        <w:t xml:space="preserve">&lt;/p&gt;&lt;p&gt;&lt;img src="/static-img/IqxUIanAQJR5_OpkExdzP30ZK-3K-oi6mqWXQzyZ6DJvKbure4DQvvSTDvCKeMcVdLtR-FhW5CJdtAGwyXBPk1weOGh3Q2-2RFfqT9ho-ToWFHAw8HQ-NcaYHhIcAOlH7WVtNC6AYOj0IaCaJ-iwn1lMdU3OQhfRWmoJSifmYYWBl9ckVbO9oaGXVYNfc4KI.jpg"&gt;&lt;/p&gt;&lt;p&gt;5. </w:t>
      </w:r>
      <w:r>
        <w:rPr>
          <w:sz w:val="32"/>
          <w:szCs w:val="32"/>
        </w:rPr>
        <w:t>如何看待社会对此类内容的反应？</w:t>
      </w:r>
      <w:r>
        <w:rPr>
          <w:sz w:val="32"/>
          <w:szCs w:val="32"/>
        </w:rPr>
        <w:t>&lt;/p&gt;&lt;p&gt;</w:t>
      </w:r>
      <w:r>
        <w:rPr>
          <w:sz w:val="32"/>
          <w:szCs w:val="32"/>
        </w:rPr>
        <w:t>面对这样一张“么公”再大的、再深入、再硬劲儿但却充满欲望并渴望展现自己的動態圖，一部分人可能会感到惊讶甚至是羞愧，而另一部分则可能因为其直接而坦率而产生共鸣。但无论如何，这样的内容都反映出人类对于性别角色和身体表达的一种探索，以及我们对于自己欲望的一种释放。</w:t>
      </w:r>
      <w:r>
        <w:rPr>
          <w:sz w:val="32"/>
          <w:szCs w:val="32"/>
        </w:rPr>
        <w:t xml:space="preserve">&lt;/p&gt;&lt;p&gt;6. </w:t>
      </w:r>
      <w:r>
        <w:rPr>
          <w:sz w:val="32"/>
          <w:szCs w:val="32"/>
        </w:rPr>
        <w:t>未来的发展趋势将如何变化？</w:t>
      </w:r>
      <w:r>
        <w:rPr>
          <w:sz w:val="32"/>
          <w:szCs w:val="32"/>
        </w:rPr>
        <w:t>&lt;/p&gt;&lt;p&gt;</w:t>
      </w:r>
      <w:r>
        <w:rPr>
          <w:sz w:val="32"/>
          <w:szCs w:val="32"/>
        </w:rPr>
        <w:t>随着科技不断发展，我们可以预见未来的这类产品将会更加逼真，更具互动性。未来，我们或许能看到更多以这种方式呈现生物结构或者其他任何事物形象化的事例，这样做不仅能够让我们更好地理解自然界，也能促使我们的审美趣味得到不断创新和拓展。</w:t>
      </w:r>
      <w:r>
        <w:rPr>
          <w:sz w:val="32"/>
          <w:szCs w:val="32"/>
        </w:rPr>
        <w:t>&lt;/p&gt;&lt;p&gt;&lt;a href = "/doc/904401-</w:t>
      </w:r>
      <w:r>
        <w:rPr>
          <w:sz w:val="32"/>
          <w:szCs w:val="32"/>
        </w:rPr>
        <w:t>么公的又大又深又硬动态图高质量动画展示</w:t>
      </w:r>
      <w:r>
        <w:rPr>
          <w:sz w:val="32"/>
          <w:szCs w:val="32"/>
        </w:rPr>
        <w:t>.doc" rel="alternate" download="904401-</w:t>
      </w:r>
      <w:r>
        <w:rPr>
          <w:sz w:val="32"/>
          <w:szCs w:val="32"/>
        </w:rPr>
        <w:t>么公的又大又深又硬动态图高质量动画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