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快速学习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用三十分钟让你桶？</w:t>
      </w:r>
      <w:r>
        <w:rPr>
          <w:sz w:val="32"/>
          <w:szCs w:val="32"/>
        </w:rPr>
        <w:t>&lt;/p&gt;&lt;p&gt;&lt;img src="/static-img/sneGqMFakz0L424gefGOcnp2CnC8XnJUBtJVIy37BqDoLbkcn1h5ORob6NujnTNK.jpg"&gt;&lt;/p&gt;&lt;p&gt;</w:t>
      </w:r>
      <w:r>
        <w:rPr>
          <w:sz w:val="32"/>
          <w:szCs w:val="32"/>
        </w:rPr>
        <w:t>在这个快速发展的时代，时间是最宝贵的资源。如何高效地学习和掌握新知识，对每个人来说都是一个重要的问题。在这个过程中，有一种方法被越来越多的人所采用，那就是“三十分钟让你桶”。那么，“三十分钟让你桶”到底是什么？它怎么工作？我们今天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三十分钟让你桶？</w:t>
      </w:r>
      <w:r>
        <w:rPr>
          <w:sz w:val="32"/>
          <w:szCs w:val="32"/>
        </w:rPr>
        <w:t>&lt;/p&gt;&lt;p&gt;&lt;img src="/static-img/JeOd9osO-3SwmBkaxI2K5np2CnC8XnJUBtJVIy37BqAEefyxsmF8ueZPBEGczvAWp_U-y-MsKHESoX1RssNnZZPDRDef7FW4s3ODSN093V7EHUQIRCcflwAJONP7cVRDgCNKXNo0KWdyjywVFFRU1A.jpg"&gt;&lt;/p&gt;&lt;p&gt;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正式的学术术语，而是一种生活中的学习技巧。简单来说，就是通过专注于某项任务或活动，集中精力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不间断的工作。这段时间内，尽量减少干扰，不做任何分散注意力的行为，比如查看手机、聊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三十分钟让你桶？</w:t>
      </w:r>
      <w:r>
        <w:rPr>
          <w:sz w:val="32"/>
          <w:szCs w:val="32"/>
        </w:rPr>
        <w:t>&lt;/p&gt;&lt;p&gt;&lt;img src="/static-img/ZIGgIMnOQvgyz--oEYVz1Hp2CnC8XnJUBtJVIy37BqAEefyxsmF8ueZPBEGczvAWp_U-y-MsKHESoX1RssNnZZPDRDef7FW4s3ODSN093V7EHUQIRCcflwAJONP7cVRDgCNKXNo0KWdyjywVFFRU1A.jpg"&gt;&lt;/p&gt;&lt;p&gt;</w:t>
      </w:r>
      <w:r>
        <w:rPr>
          <w:sz w:val="32"/>
          <w:szCs w:val="32"/>
        </w:rPr>
        <w:t>想要有效地利用“三十分钟让你桶”，首先需要明确你的目标是什么。比如，你可能希望提高英语听力、记忆数学公式或者提升编程技能。然后选择相关的材料，比如语言学习软件、复习笔记或者代码练习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创造一个良好的环境。这意味着找个安静的地方坐下，没有其他人打扰，没有太多光线刺激眼睛。你还可以考虑调整温度和舒适度，让自己在这短暂但密集的时间里能够保持最佳状态。</w:t>
      </w:r>
      <w:r>
        <w:rPr>
          <w:sz w:val="32"/>
          <w:szCs w:val="32"/>
        </w:rPr>
        <w:t>&lt;/p&gt;&lt;p&gt;&lt;img src="/static-img/loFdm3N5r5I9FTN8v9zTSXp2CnC8XnJUBtJVIy37BqAEefyxsmF8ueZPBEGczvAWp_U-y-MsKHESoX1RssNnZZPDRDef7FW4s3ODSN093V7EHUQIRCcflwAJONP7cVRDgCNKXNo0KWdyjywVFFRU1A.jpg"&gt;&lt;/p&gt;&lt;p&gt;</w:t>
      </w:r>
      <w:r>
        <w:rPr>
          <w:sz w:val="32"/>
          <w:szCs w:val="32"/>
        </w:rPr>
        <w:t>在开始之前，还有一点非常关键，那就是放松。如果紧张会影响你的表现，那么花几秒钟深呼吸，把所有焦虑都释放出去，这样才能真正进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结束时，不要急于停止，而是给自己一点小奖励，比如喝杯水或者站起来伸个懒腰，然后继续你的日常活动。但不要忘了，将这次成果记录下来，以便后续跟踪进展和改进策略。</w:t>
      </w:r>
      <w:r>
        <w:rPr>
          <w:sz w:val="32"/>
          <w:szCs w:val="32"/>
        </w:rPr>
        <w:t>&lt;/p&gt;&lt;p&gt;&lt;img src="/static-img/I2BsTqx9MRiuChG1ikD3p3p2CnC8XnJUBtJVIy37BqAEefyxsmF8ueZPBEGczvAWp_U-y-MsKHESoX1RssNnZZPDRDef7FW4s3ODSN093V7EHUQIRCcflwAJONP7cVRDgCNKXNo0KWdyjywVFFRU1A.jpg"&gt;&lt;/p&gt;&lt;p&gt;</w:t>
      </w:r>
      <w:r>
        <w:rPr>
          <w:sz w:val="32"/>
          <w:szCs w:val="32"/>
        </w:rPr>
        <w:t>为什么效果这么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研究表明，专注而持续的心智劳动能够产生更大的效益。而且，这样的模式与大脑处理信息的一些自然规律相符合。大脑有自己的节奏，一旦找到这一节奏，大脑就会更加容易进入流动状态，即高度专注、高效运转的大师级别思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一次成功完成任务，都能增强我们的自信心，并促使我们进一步努力。这是一个正向循环：当我们感觉到自己的能力增长，我们就更加愿意投入更多时间去提升自己，从而再次得到满足感，最终达到长期积累知识技能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干扰并保持连续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种模式，一定要学会抵抗那些试图破坏你的集中精神的小事情。关闭社交媒体通知、提前告知家人朋友不要打扰，以及找到方法帮助自己应对压力和疲劳，都将成为必不可少的一部分。此外，可以尝试使用一些工具，如番茄工作法（</w:t>
      </w:r>
      <w:r>
        <w:rPr>
          <w:sz w:val="32"/>
          <w:szCs w:val="32"/>
        </w:rPr>
        <w:t>25/5</w:t>
      </w:r>
      <w:r>
        <w:rPr>
          <w:sz w:val="32"/>
          <w:szCs w:val="32"/>
        </w:rPr>
        <w:t>法则）或各种应用程序，它们通常提供了计时器功能，用以帮助用户控制他们工作与休息之间的切换，使得整个学习过程既高效又不会感到过度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十分钟让你桶”是一种简单却有效的手段，可以帮助人们在忙碌中找到片刻宁静，更好地掌控自己的学习步伐，无论是在学业上还是职业发展上，都能带来显著提高。如果合理运用，这种方法无疑会成为您通往成功之路上的又一重要步骤。</w:t>
      </w:r>
      <w:r>
        <w:rPr>
          <w:sz w:val="32"/>
          <w:szCs w:val="32"/>
        </w:rPr>
        <w:t>&lt;/p&gt;&lt;p&gt;&lt;a href = "/doc/904291-</w:t>
      </w:r>
      <w:r>
        <w:rPr>
          <w:sz w:val="32"/>
          <w:szCs w:val="32"/>
        </w:rPr>
        <w:t>三十分钟让你桶快速学习法则</w:t>
      </w:r>
      <w:r>
        <w:rPr>
          <w:sz w:val="32"/>
          <w:szCs w:val="32"/>
        </w:rPr>
        <w:t>.doc" rel="alternate" download="904291-</w:t>
      </w:r>
      <w:r>
        <w:rPr>
          <w:sz w:val="32"/>
          <w:szCs w:val="32"/>
        </w:rPr>
        <w:t>三十分钟让你桶快速学习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