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探秘幻境中的小巧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微风轻拂过古老的书房，一位学者深陷其中，手中紧握着一本精致的小巧罐子。罐子的颜色斑斓，如同天空中的彩虹，每一抹色彩都散发着独特的光芒。这不仅是一件普通的装饰品，它隐藏着一个神秘的世界——七彩迷雾袖珍罐直播。</w:t>
      </w:r>
      <w:r>
        <w:rPr>
          <w:sz w:val="32"/>
          <w:szCs w:val="32"/>
        </w:rPr>
        <w:t>&lt;/p&gt;&lt;p&gt;&lt;img src="/static-img/GWQ3ZfTncF0Hbw29veeM48S6exlw6rnSYqcLfSE29en0-cnTSXFV7vyK5XmF6Ea-.jpg"&gt;&lt;/p&gt;&lt;p&gt;</w:t>
      </w:r>
      <w:r>
        <w:rPr>
          <w:sz w:val="32"/>
          <w:szCs w:val="32"/>
        </w:rPr>
        <w:t>探寻奇观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学者名叫李明，是一位对历史和文化有着浓厚兴趣的人。他发现，这个袖珍罐子是由古代匠人精心打造，用来记录和传递一种特殊知识。在他的研究中，他了解到这个罐子可以通过直播功能，将其内含的一切信息展示给远方的人们。</w:t>
      </w:r>
      <w:r>
        <w:rPr>
          <w:sz w:val="32"/>
          <w:szCs w:val="32"/>
        </w:rPr>
        <w:t>&lt;/p&gt;&lt;p&gt;&lt;img src="/static-img/vCyTr6mC9JA4MCnKjQ4eucS6exlw6rnSYqcLfSE29enxWXjnAmUHZ5g_Va-WVeTNKRkRvc0VKJc8B2THt7zxbqI7uwT_YFQd8Sd4ksDMwl8mbNXc20H3_xBvEOk77tlsXWAZne_yYVd-OvofRBITSBwwKgX2Wt1stE89wlCUkTM.jpg"&gt;&lt;/p&gt;&lt;p&gt;</w:t>
      </w:r>
      <w:r>
        <w:rPr>
          <w:sz w:val="32"/>
          <w:szCs w:val="32"/>
        </w:rPr>
        <w:t>解锁直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开这个袖珍罐子的直播功能，李明必须首先解决一个问题——找到适合它工作的媒介。在他无数次尝试之后，他最终找到了答案：一种特殊的地球矿石。当他将矿石放入小巧罐子里，并用某种特定的符文激活时，那些沉睡已久的声音、图像和知识便如潮水般涌现出来。</w:t>
      </w:r>
      <w:r>
        <w:rPr>
          <w:sz w:val="32"/>
          <w:szCs w:val="32"/>
        </w:rPr>
        <w:t>&lt;/p&gt;&lt;p&gt;&lt;img src="/static-img/mhnPejUf5guCRPQ3CPVhmcS6exlw6rnSYqcLfSE29enxWXjnAmUHZ5g_Va-WVeTNKRkRvc0VKJc8B2THt7zxbqI7uwT_YFQd8Sd4ksDMwl8mbNXc20H3_xBvEOk77tlsXWAZne_yYVd-OvofRBITSBwwKgX2Wt1stE89wlCUkTM.png"&gt;&lt;/p&gt;&lt;p&gt;</w:t>
      </w:r>
      <w:r>
        <w:rPr>
          <w:sz w:val="32"/>
          <w:szCs w:val="32"/>
        </w:rPr>
        <w:t>进入七彩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李明成功地让这些声音、图像呈现在了现代设备上。他建立了一款应用程序，让人们可以通过手机或电脑观看那些来自过去时代的声音与画面。这就是“七彩迷雾袖珍罐直播”的诞生了。人们从世界各地登录平台，只为了亲眼目睹那些曾经被遗忘的声音与画面。</w:t>
      </w:r>
      <w:r>
        <w:rPr>
          <w:sz w:val="32"/>
          <w:szCs w:val="32"/>
        </w:rPr>
        <w:t>&lt;/p&gt;&lt;p&gt;&lt;img src="/static-img/FNqdNieB5MVL6TisLls4GsS6exlw6rnSYqcLfSE29enxWXjnAmUHZ5g_Va-WVeTNKRkRvc0VKJc8B2THt7zxbqI7uwT_YFQd8Sd4ksDMwl8mbNXc20H3_xBvEOk77tlsXWAZne_yYVd-OvofRBITSBwwKgX2Wt1stE89wlCUkTM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的直播节目中，李明决定揭开关于这个小巧罁子的秘密。他邀请了一群专家一起分析这背后的科学原理，他们发现这并不是简单的一个技术问题，而是一个涉及物理学、化学甚至心理学等多个领域的问题。每一次播放都是对时间空间的一次穿越，每一次观看都是对过去一次性的回顾。</w:t>
      </w:r>
      <w:r>
        <w:rPr>
          <w:sz w:val="32"/>
          <w:szCs w:val="32"/>
        </w:rPr>
        <w:t>&lt;/p&gt;&lt;p&gt;&lt;img src="/static-img/7dhSz7RakVQWKklSbvdotMS6exlw6rnSYqcLfSE29enxWXjnAmUHZ5g_Va-WVeTNKRkRvc0VKJc8B2THt7zxbqI7uwT_YFQd8Sd4ksDMwl8mbNXc20H3_xBvEOk77tlsXWAZne_yYVd-OvofRBITSBwwKgX2Wt1stE89wlCUkTM.png"&gt;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七彩迷雾袖珍 置”已经成为了一种新的文化现象。它不仅保存了历史，更传递了科技创新带来的快乐。而对于那个默默工作于幕后的学者来说，这一切都是一场梦想实现的心路历程。而对于那些拥有此宝物的人们来说，无论是出于好奇还是爱好，它总能唤起他们内心深处那份向往未知的大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七彩迷雾袖珍 罩》作为一种跨越时空界限的手段，不仅让我们能够看到过去，也让我们更清楚地理解自己所处时代所拥有的力量。不管是哪种形式，只要有勇气去探索，就没有什么是不可能完成的事业。如果你也渴望走近那个充满神秘色彩的小巧容器，那么就立即加入“七彩迷雾 </w:t>
      </w:r>
      <w:r>
        <w:rPr>
          <w:sz w:val="32"/>
          <w:szCs w:val="32"/>
        </w:rPr>
        <w:t xml:space="preserve">sleeve </w:t>
      </w:r>
      <w:r>
        <w:rPr>
          <w:sz w:val="32"/>
          <w:szCs w:val="32"/>
        </w:rPr>
        <w:t>箱”吧！</w:t>
      </w:r>
      <w:r>
        <w:rPr>
          <w:sz w:val="32"/>
          <w:szCs w:val="32"/>
        </w:rPr>
        <w:t>&lt;/p&gt;&lt;p&gt;&lt;a href = "/doc/903951-</w:t>
      </w:r>
      <w:r>
        <w:rPr>
          <w:sz w:val="32"/>
          <w:szCs w:val="32"/>
        </w:rPr>
        <w:t>七彩迷雾袖珍罐直播探秘幻境中的小巧奇观</w:t>
      </w:r>
      <w:r>
        <w:rPr>
          <w:sz w:val="32"/>
          <w:szCs w:val="32"/>
        </w:rPr>
        <w:t>.doc" rel="alternate" download="903951-</w:t>
      </w:r>
      <w:r>
        <w:rPr>
          <w:sz w:val="32"/>
          <w:szCs w:val="32"/>
        </w:rPr>
        <w:t>七彩迷雾袖珍罐直播探秘幻境中的小巧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