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我怎么就让贺朝在微博上发现了我玩耍的秘密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贺朝在微博上发现了我玩耍的秘密啊？记得那天，我还特意调整了屏幕亮度，悄悄地打开了我的微博账号，准备花点时间放松一下。不知道是不是最近工作太累了，我竟然不小心点开了一条旧动态，那是一则关于“生活中的小确幸”的小视频。我看着那个笑容灿烂的自己，不觉间便陷入了回忆之中。</w:t>
      </w:r>
      <w:r>
        <w:rPr>
          <w:sz w:val="32"/>
          <w:szCs w:val="32"/>
        </w:rPr>
        <w:t>&lt;/p&gt;&lt;p&gt;&lt;img src="/static-img/k3GlJOjq4OVlAP-q2-6XFtoeSogH4OJwHyC4__L27DRoUKgRgr6A8SJZUjhrkr5r.jpg"&gt;&lt;/p&gt;&lt;p&gt;</w:t>
      </w:r>
      <w:r>
        <w:rPr>
          <w:sz w:val="32"/>
          <w:szCs w:val="32"/>
        </w:rPr>
        <w:t>视频里，我正坐在公园的一张长椅上，一边吃着手里的冰淇淋，一边享受着周围孩子们嬉戏的声音。那些日子真是快乐极了，每一个细节都那么鲜活，就像是发生在昨天一样。那时的我，没有烦恼，没有压力，只有满满的幸福感。</w:t>
      </w:r>
      <w:r>
        <w:rPr>
          <w:sz w:val="32"/>
          <w:szCs w:val="32"/>
        </w:rPr>
        <w:t>&lt;/p&gt;&lt;p&gt;</w:t>
      </w:r>
      <w:r>
        <w:rPr>
          <w:sz w:val="32"/>
          <w:szCs w:val="32"/>
        </w:rPr>
        <w:t>但是，当我准备分享这份快乐给我的朋友们时，却不经意地瞥了一眼手机旁边的小提醒。那是一个私信，从未见过的名字——贺朝。我的心跳加速，因为那意味着有人可能正在阅读我的隐私。我迅速关掉视频，心里暗骂自己：“谢俞，你这是什么态度呀？”</w:t>
      </w:r>
      <w:r>
        <w:rPr>
          <w:sz w:val="32"/>
          <w:szCs w:val="32"/>
        </w:rPr>
        <w:t>&lt;/p&gt;&lt;p&gt;&lt;img src="/static-img/ci1Lsa5Rmhr-bgUufBwQ5toeSogH4OJwHyC4__L27DR7c1Falib5Gen5ELTVRgkDEB5NQKAwvxETiCPepOp46I70KPcbJJP0bihsU1Y8YV4.jpg"&gt;&lt;/p&gt;&lt;p&gt;</w:t>
      </w:r>
      <w:r>
        <w:rPr>
          <w:sz w:val="32"/>
          <w:szCs w:val="32"/>
        </w:rPr>
        <w:t>然而，这一刻已经晚了。在我慌忙清理现场之前，那条私信已经被发送出去。而且，更糟的是，当我看到私信内容时，不禁苦笑出声。他说，他偶然翻看微博的时候，看到了那个视频，并且觉得很好奇，便来找寻它背后的故事。这一切都是无意中发生的事，但却让我意识到自己的社交界限和隐私保护能力都出了问题。</w:t>
      </w:r>
      <w:r>
        <w:rPr>
          <w:sz w:val="32"/>
          <w:szCs w:val="32"/>
        </w:rPr>
        <w:t>&lt;/p&gt;&lt;p&gt;</w:t>
      </w:r>
      <w:r>
        <w:rPr>
          <w:sz w:val="32"/>
          <w:szCs w:val="32"/>
        </w:rPr>
        <w:t>想起这个场景，现在的心情还是有些尴尬。但同时，也让我反思：为什么要隐藏这些简单而纯真的瞬间呢？生活中的每一刻都值得珍惜，而不是只为别人所见。从此以后，我决定更加开放一些，将更多真实、美好的瞬间与世界分享，让那些曾经隐藏起来的情感得到释放，让真正能理解和欣赏的人成为我们共同成长的伙伴。不再害怕被发现，而是勇敢地展现自我，这或许才是我真正想要表达的情感吧。</w:t>
      </w:r>
      <w:r>
        <w:rPr>
          <w:sz w:val="32"/>
          <w:szCs w:val="32"/>
        </w:rPr>
        <w:t>&lt;/p&gt;&lt;p&gt;&lt;img src="/static-img/sZjgezq05KbI5uxgH6lD_doeSogH4OJwHyC4__L27DR7c1Falib5Gen5ELTVRgkDEB5NQKAwvxETiCPepOp46I70KPcbJJP0bihsU1Y8YV4.jpg"&gt;&lt;/p&gt;&lt;p&gt;&lt;a href = "/doc/903910-</w:t>
      </w:r>
      <w:r>
        <w:rPr>
          <w:sz w:val="32"/>
          <w:szCs w:val="32"/>
        </w:rPr>
        <w:t>谢俞玩自己被贺朝发现微博我怎么就让贺朝在微博上发现了我玩耍的秘密啊</w:t>
      </w:r>
      <w:r>
        <w:rPr>
          <w:sz w:val="32"/>
          <w:szCs w:val="32"/>
        </w:rPr>
        <w:t>.doc" rel="alternate" download="903910-</w:t>
      </w:r>
      <w:r>
        <w:rPr>
          <w:sz w:val="32"/>
          <w:szCs w:val="32"/>
        </w:rPr>
        <w:t>谢俞玩自己被贺朝发现微博我怎么就让贺朝在微博上发现了我玩耍的秘密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