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盛宴无限接近探索爽爽影院免费观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盛宴无限接近：探索爽爽影院免费观看的魅力</w:t>
      </w:r>
      <w:r>
        <w:rPr>
          <w:sz w:val="32"/>
          <w:szCs w:val="32"/>
        </w:rPr>
        <w:t>&lt;/p&gt;&lt;p&gt;&lt;img src="/static-img/drqLpdXzs59wLXIDoksmXkP5C1vk92-HFATYeGGns34.jpg"&gt;&lt;/p&gt;&lt;p&gt;</w:t>
      </w:r>
      <w:r>
        <w:rPr>
          <w:sz w:val="32"/>
          <w:szCs w:val="32"/>
        </w:rPr>
        <w:t>在这个信息爆炸的时代，娱乐方式多种多样，每个人都渴望找到那一款能够带给自己无尽欢乐的应用。对于那些对电影和电视剧充满热爱的人来说，发现一个既高品质又不花费一分钱的地方，无疑是大快人心的事情。今天，我们就来一起探索一下“爽爽影院免费观看”这一奇迹，它究竟如何将观众与他们喜爱的内容紧密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爽爽影院免费观看”的最大优势就是它提供了丰富多样的视频资源，不论是最新上映的大片还是经典老戏，都能在这里轻松找到。如果你是一个电影迷，对于各种类型的电影都有浓厚兴趣，那么这款应用绝对不会让你感到乏味。从科幻到历史，从喜剧到恐怖，无所不包，让你的视觉享受变得前所未有。</w:t>
      </w:r>
      <w:r>
        <w:rPr>
          <w:sz w:val="32"/>
          <w:szCs w:val="32"/>
        </w:rPr>
        <w:t>&lt;/p&gt;&lt;p&gt;&lt;img src="/static-img/KQ_Xlj4ZiMd4pyaUF18Hd0P5C1vk92-HFATYeGGns34.jpg"&gt;&lt;/p&gt;&lt;p&gt;</w:t>
      </w:r>
      <w:r>
        <w:rPr>
          <w:sz w:val="32"/>
          <w:szCs w:val="32"/>
        </w:rPr>
        <w:t>其次，这个平台上的视频质量极为出色，即使是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画质，也能保证每一次播放都是清晰细腻、色彩鲜明，使得观赏体验更加真实生动。这一点对于追求完美视觉效果的一些用户来说尤为重要，因为我们知道，一部好的电影或者电视剧，其画面和音效往往占据了很大的比例，而这些都是“爽爽影院免费观看”注重提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个专注于提高用户体验的平台，“爽</w:t>
      </w:r>
      <w:r>
        <w:rPr>
          <w:sz w:val="32"/>
          <w:szCs w:val="32"/>
        </w:rPr>
        <w:t>swift</w:t>
      </w:r>
      <w:r>
        <w:rPr>
          <w:sz w:val="32"/>
          <w:szCs w:val="32"/>
        </w:rPr>
        <w:t>影院免费观看”始终在不断地优化自己的服务。在设计上，它采用了简洁直观的手势操作，让用户可以快速找到自己喜欢的内容，并且随时随地进行播放。而且，该应用还支持离线下载功能，让你即使在没有网络的情况下也能享受你的最爱，这也是很多忙碌生活中无法预知网络状态的人们特别青睐的一个点。</w:t>
      </w:r>
      <w:r>
        <w:rPr>
          <w:sz w:val="32"/>
          <w:szCs w:val="32"/>
        </w:rPr>
        <w:t>&lt;/p&gt;&lt;p&gt;&lt;img src="/static-img/9FgwFwQgRLoSspBlA9_oXEP5C1vk92-HFATYeGGns34.jpg"&gt;&lt;/p&gt;&lt;p&gt;</w:t>
      </w:r>
      <w:r>
        <w:rPr>
          <w:sz w:val="32"/>
          <w:szCs w:val="32"/>
        </w:rPr>
        <w:t>此外，“爽</w:t>
      </w:r>
      <w:r>
        <w:rPr>
          <w:sz w:val="32"/>
          <w:szCs w:val="32"/>
        </w:rPr>
        <w:t>swift</w:t>
      </w:r>
      <w:r>
        <w:rPr>
          <w:sz w:val="32"/>
          <w:szCs w:val="32"/>
        </w:rPr>
        <w:t>影院免费观看”也非常注重版权保护和合法性问题，只上传官方合法发布的作品，因此安全性得到保障，同时也意味着所有作品均经过严格审核，可以放心收看。此外，该平台还会定期更新新内容，为广大用户提供新的选择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社区互动功能。“</w:t>
      </w:r>
      <w:r>
        <w:rPr>
          <w:sz w:val="32"/>
          <w:szCs w:val="32"/>
        </w:rPr>
        <w:t xml:space="preserve">Swift Swift </w:t>
      </w:r>
      <w:r>
        <w:rPr>
          <w:sz w:val="32"/>
          <w:szCs w:val="32"/>
        </w:rPr>
        <w:t>影院”的社交元素让它超越了一般性的视频流媒体服务，成为一种社群活动。不仅可以通过评论区交流感想，还可以加入讨论组，与其他同好分享彼此对作品的情感反应，这种深度互动正是提升整个社区氛围的一大因素。</w:t>
      </w:r>
      <w:r>
        <w:rPr>
          <w:sz w:val="32"/>
          <w:szCs w:val="32"/>
        </w:rPr>
        <w:t>&lt;/p&gt;&lt;p&gt;&lt;img src="/static-img/KIFNsrJOw7WTkMMf4aP0SkP5C1vk92-HFATYeGGns34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Swift Swift </w:t>
      </w:r>
      <w:r>
        <w:rPr>
          <w:sz w:val="32"/>
          <w:szCs w:val="32"/>
        </w:rPr>
        <w:t>影院免费观看”是一款具有强烈吸引力的娱乐应用，它以丰富多样的内容、高质量的视频体验、便捷的人机交互以及良好的社区环境等特点赢得了大量忠实粉丝。如果你还没有尝试过这种全方位、高效率、低成本却又高品质的事物，那么现在就行动起来吧！开启你的“</w:t>
      </w:r>
      <w:r>
        <w:rPr>
          <w:sz w:val="32"/>
          <w:szCs w:val="32"/>
        </w:rPr>
        <w:t xml:space="preserve">Swift Swift </w:t>
      </w:r>
      <w:r>
        <w:rPr>
          <w:sz w:val="32"/>
          <w:szCs w:val="32"/>
        </w:rPr>
        <w:t>影界之旅”，享受无边际的视听盛宴吧！</w:t>
      </w:r>
      <w:r>
        <w:rPr>
          <w:sz w:val="32"/>
          <w:szCs w:val="32"/>
        </w:rPr>
        <w:t>&lt;/p&gt;&lt;p&gt;&lt;a href = "/doc/903808-</w:t>
      </w:r>
      <w:r>
        <w:rPr>
          <w:sz w:val="32"/>
          <w:szCs w:val="32"/>
        </w:rPr>
        <w:t>影视盛宴无限接近探索爽爽影院免费观看的魅力</w:t>
      </w:r>
      <w:r>
        <w:rPr>
          <w:sz w:val="32"/>
          <w:szCs w:val="32"/>
        </w:rPr>
        <w:t>.doc" rel="alternate" download="903808-</w:t>
      </w:r>
      <w:r>
        <w:rPr>
          <w:sz w:val="32"/>
          <w:szCs w:val="32"/>
        </w:rPr>
        <w:t>影视盛宴无限接近探索爽爽影院免费观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