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于字海之中探索不得不说小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得不说小说：文学的窗口与镜子</w:t>
      </w:r>
      <w:r>
        <w:rPr>
          <w:sz w:val="32"/>
          <w:szCs w:val="32"/>
        </w:rPr>
        <w:t>&lt;/p&gt;&lt;p&gt;&lt;img src="/static-img/U0LNk591fgvQWiSZmB-rObwr33zOwpOiQLxqfudFF8lyLc4j5-sqrqk4P61N8d8K.jpg"&gt;&lt;/p&gt;&lt;p&gt;</w:t>
      </w:r>
      <w:r>
        <w:rPr>
          <w:sz w:val="32"/>
          <w:szCs w:val="32"/>
        </w:rPr>
        <w:t>在这个快节奏、高科技的时代，人们常常被各种信息和娱乐形式包围，但当我们回望历史，总会有一种向往和怀念之情，那就是对“不得不说小说”的热爱。这种文学形式，它不仅仅是一本书，更是一扇窗，一面镜子，它映照着过去、展现着现在，同时也预示着未来。</w:t>
      </w:r>
      <w:r>
        <w:rPr>
          <w:sz w:val="32"/>
          <w:szCs w:val="32"/>
        </w:rPr>
        <w:t>&lt;/p&gt;&lt;p&gt;</w:t>
      </w:r>
      <w:r>
        <w:rPr>
          <w:sz w:val="32"/>
          <w:szCs w:val="32"/>
        </w:rPr>
        <w:t>一、传承古籍：文字的永恒魅力</w:t>
      </w:r>
      <w:r>
        <w:rPr>
          <w:sz w:val="32"/>
          <w:szCs w:val="32"/>
        </w:rPr>
        <w:t>&lt;/p&gt;&lt;p&gt;&lt;img src="/static-img/dMmh-COdJc5QSBq4pRI-9bwr33zOwpOiQLxqfudFF8mRWMRUlEWHoeWktpZIgp4gdJWN8BJbDer0VrzYNk8sDFfeDqgbUxNd3RtihkAFQrPQUQWExutQXNI1CU_jPQPFrhrxbTJtFzMNoX847Vnzm3X_hg721Fc-Txq9KO_mdMYLc5wDhn4SQssnL6fSpiLo.jpg"&gt;&lt;/p&gt;&lt;p&gt;&amp;#34;</w:t>
      </w:r>
      <w:r>
        <w:rPr>
          <w:sz w:val="32"/>
          <w:szCs w:val="32"/>
        </w:rPr>
        <w:t>不得不说小说</w:t>
      </w:r>
      <w:r>
        <w:rPr>
          <w:sz w:val="32"/>
          <w:szCs w:val="32"/>
        </w:rPr>
        <w:t>&amp;#34;</w:t>
      </w:r>
      <w:r>
        <w:rPr>
          <w:sz w:val="32"/>
          <w:szCs w:val="32"/>
        </w:rPr>
        <w:t>作为一种文学体裁，它源远流长，从古代的小說到现代的言情小说，都有其独特的地位。在这里，我们可以找到中国古典四大名著，如《红楼梦》、《三国演义》、《水浒传》、《西游记》，它们通过生动的事迹和丰富的人物塑造，为后世留下了宝贵的文化遗产。这些作品，不仅是中国文化的一部分，也是世界文坛上的瑰宝。</w:t>
      </w:r>
      <w:r>
        <w:rPr>
          <w:sz w:val="32"/>
          <w:szCs w:val="32"/>
        </w:rPr>
        <w:t>&lt;/p&gt;&lt;p&gt;</w:t>
      </w:r>
      <w:r>
        <w:rPr>
          <w:sz w:val="32"/>
          <w:szCs w:val="32"/>
        </w:rPr>
        <w:t>二、反映社会：镜中影像</w:t>
      </w:r>
      <w:r>
        <w:rPr>
          <w:sz w:val="32"/>
          <w:szCs w:val="32"/>
        </w:rPr>
        <w:t xml:space="preserve">&lt;/p&gt;&lt;p&gt;&lt;img src="/static-img/mCbNmfTVGZJH4PIrnUkgmbwr33zOwpOiQLxqfudFF8mRWMRUlEWHoeWktpZIgp4gdJWN8BJbDer0VrzYNk8sDFfeDqgbUxNd3RtihkAFQrPQUQWExutQXNI1CU_jPQPFrhrxbTJtFzMNoX847Vnzm3X_hg721Fc-Txq9KO_mdMYLc5wDhn4SQssnL6fSpiLo.jpg"&gt;&lt;/p&gt;&lt;p&gt;novels </w:t>
      </w:r>
      <w:r>
        <w:rPr>
          <w:sz w:val="32"/>
          <w:szCs w:val="32"/>
        </w:rPr>
        <w:t>是社会现实生活的一面镜子，在其中，我们可以看到人类复杂多变的情感以及社会各阶层之间错综复杂的关系。无论是明朝时期的小说《聊斋志异》，还是清朝时期的小说《</w:t>
      </w:r>
      <w:r>
        <w:rPr>
          <w:sz w:val="32"/>
          <w:szCs w:val="32"/>
        </w:rPr>
        <w:t>Dream of the Red Chamber</w:t>
      </w:r>
      <w:r>
        <w:rPr>
          <w:sz w:val="32"/>
          <w:szCs w:val="32"/>
        </w:rPr>
        <w:t>》（《红楼梦》），它们都深刻地揭示了封建礼教与个人欲望之间矛盾冲突，以及贫富差距所引发的问题。这类作品，使得读者能够从不同的角度理解人性和社会。</w:t>
      </w:r>
      <w:r>
        <w:rPr>
          <w:sz w:val="32"/>
          <w:szCs w:val="32"/>
        </w:rPr>
        <w:t>&lt;/p&gt;&lt;p&gt;</w:t>
      </w:r>
      <w:r>
        <w:rPr>
          <w:sz w:val="32"/>
          <w:szCs w:val="32"/>
        </w:rPr>
        <w:t>三、探索自我：内心世界之旅</w:t>
      </w:r>
      <w:r>
        <w:rPr>
          <w:sz w:val="32"/>
          <w:szCs w:val="32"/>
        </w:rPr>
        <w:t>&lt;/p&gt;&lt;p&gt;&lt;img src="/static-img/9DIHAufn0gVdBWhw5eZh9bwr33zOwpOiQLxqfudFF8mRWMRUlEWHoeWktpZIgp4gdJWN8BJbDer0VrzYNk8sDFfeDqgbUxNd3RtihkAFQrPQUQWExutQXNI1CU_jPQPFrhrxbTJtFzMNoX847Vnzm3X_hg721Fc-Txq9KO_mdMYLc5wDhn4SQssnL6fSpiLo.jpg"&gt;&lt;/p&gt;&lt;p&gt;&amp;#34;</w:t>
      </w:r>
      <w:r>
        <w:rPr>
          <w:sz w:val="32"/>
          <w:szCs w:val="32"/>
        </w:rPr>
        <w:t>不得不说小说</w:t>
      </w:r>
      <w:r>
        <w:rPr>
          <w:sz w:val="32"/>
          <w:szCs w:val="32"/>
        </w:rPr>
        <w:t>&amp;#34;</w:t>
      </w:r>
      <w:r>
        <w:rPr>
          <w:sz w:val="32"/>
          <w:szCs w:val="32"/>
        </w:rPr>
        <w:t>也是一个探索自我的过程，这些故事经常以主人公的心路历程为线索，描绘出他们如何在逆境中成长，他们如何寻找自己的位置，以及他们如何与外界互动。这类作品对于读者而言，无疑是一个深入自己内心世界的大门。例如，《儒林外史》的作者吴敬梓，以幽默讽刺的手法批判了当时社会上的一些弊端，而这同样也启迪我们思考自身处于何种环境，并寻求改变。</w:t>
      </w:r>
      <w:r>
        <w:rPr>
          <w:sz w:val="32"/>
          <w:szCs w:val="32"/>
        </w:rPr>
        <w:t>&lt;/p&gt;&lt;p&gt;</w:t>
      </w:r>
      <w:r>
        <w:rPr>
          <w:sz w:val="32"/>
          <w:szCs w:val="32"/>
        </w:rPr>
        <w:t>四、新媒体背景下的阅读新趋势</w:t>
      </w:r>
      <w:r>
        <w:rPr>
          <w:sz w:val="32"/>
          <w:szCs w:val="32"/>
        </w:rPr>
        <w:t>&lt;/p&gt;&lt;p&gt;&lt;img src="/static-img/XIu_VMsLmtWz4xh_3Z_rN7wr33zOwpOiQLxqfudFF8mRWMRUlEWHoeWktpZIgp4gdJWN8BJbDer0VrzYNk8sDFfeDqgbUxNd3RtihkAFQrPQUQWExutQXNI1CU_jPQPFrhrxbTJtFzMNoX847Vnzm3X_hg721Fc-Txq9KO_mdMYLc5wDhn4SQssnL6fSpiLo.jpg"&gt;&lt;/p&gt;&lt;p&gt;</w:t>
      </w:r>
      <w:r>
        <w:rPr>
          <w:sz w:val="32"/>
          <w:szCs w:val="32"/>
        </w:rPr>
        <w:t>随着互联网技术的飞速发展，电子书籍、大众点评等新媒体平台不断涌现，对“不得不说小说”产生新的影响。在这样的背景下，“不得不说的好看”的标准发生了变化，从单纯追求内容质量转变为内容质量加上互动性强、易于分享等因素。此举推动了一批新的作家崭露头角，他们以网络为舞台，用现代语言讲述故事，让更多年轻人接触到了“不得不说的”这一概念。</w:t>
      </w:r>
      <w:r>
        <w:rPr>
          <w:sz w:val="32"/>
          <w:szCs w:val="32"/>
        </w:rPr>
        <w:t>&lt;/p&gt;&lt;p&gt;</w:t>
      </w:r>
      <w:r>
        <w:rPr>
          <w:sz w:val="32"/>
          <w:szCs w:val="32"/>
        </w:rPr>
        <w:t>五、小结：</w:t>
      </w:r>
      <w:r>
        <w:rPr>
          <w:sz w:val="32"/>
          <w:szCs w:val="32"/>
        </w:rPr>
        <w:t>&lt;/p&gt;&lt;p&gt;“</w:t>
      </w:r>
      <w:r>
        <w:rPr>
          <w:sz w:val="32"/>
          <w:szCs w:val="32"/>
        </w:rPr>
        <w:t>不得不说小说”，它既是一段历史，也是一段未知；它既是过往经验，也是前行方向。无论是在古代还是现代，这种类型的小说都拥有不可替代的地位，因为它们能够穿越时间与空间，将我们的想象力带入一个又一个不同的世界。而正如一面镜子一样，每一次对话，每一次沉思，都能让我们更加清晰地认识自己，更好地理解这个世界。在这个快速变化的大千世界里，“不得不说的”仍旧是一个值得每一个人去探讨的话题。</w:t>
      </w:r>
      <w:r>
        <w:rPr>
          <w:sz w:val="32"/>
          <w:szCs w:val="32"/>
        </w:rPr>
        <w:t>&lt;/p&gt;&lt;p&gt;&lt;a href = "/doc/903581-</w:t>
      </w:r>
      <w:r>
        <w:rPr>
          <w:sz w:val="32"/>
          <w:szCs w:val="32"/>
        </w:rPr>
        <w:t>穿梭于字海之中探索不得不说小说的魅力</w:t>
      </w:r>
      <w:r>
        <w:rPr>
          <w:sz w:val="32"/>
          <w:szCs w:val="32"/>
        </w:rPr>
        <w:t>.doc" rel="alternate" download="903581-</w:t>
      </w:r>
      <w:r>
        <w:rPr>
          <w:sz w:val="32"/>
          <w:szCs w:val="32"/>
        </w:rPr>
        <w:t>穿梭于字海之中探索不得不说小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