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的抖音风格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的音乐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风格的表达</w:t>
      </w:r>
      <w:r>
        <w:rPr>
          <w:sz w:val="32"/>
          <w:szCs w:val="32"/>
        </w:rPr>
        <w:t>&lt;/p&gt;&lt;p&gt;&lt;img src="/static-img/YROhlQNpjdDJdOJ0njwbACjHMcQETod1aTL5SLr_xAqz1lHNe3CCaOXWUrCbaKTr.jpg"&gt;&lt;/p&gt;&lt;p&gt;</w:t>
      </w:r>
      <w:r>
        <w:rPr>
          <w:sz w:val="32"/>
          <w:szCs w:val="32"/>
        </w:rPr>
        <w:t>在潮水的抖音版中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展现了她独特的声音和风格。她融合了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元素与现代流行文化，使得她的音乐既具有深度又能吸引广泛听众。这种创新性的表达方式让她在音乐界脱颖而出，成为了一名真正的先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创作技巧</w:t>
      </w:r>
      <w:r>
        <w:rPr>
          <w:sz w:val="32"/>
          <w:szCs w:val="32"/>
        </w:rPr>
        <w:t>&lt;/p&gt;&lt;p&gt;&lt;img src="/static-img/YmPLgyYzOgqvOr8-ftGB5CjHMcQETod1aTL5SLr_xApHF8Ordqp9CmJ6TKwK7im1yBGoBUu8NY6WlQuELMVp7F5b0ibT5J8fk-BcklpHmYSTpuJJ9Fa8CI2YUSHJTqqMYR3GKP7lqPml_i0hx8LsG4Hod2CQGd6NhlqciidCL0c.jpg"&gt;&lt;/p&gt;&lt;p&gt;</w:t>
      </w:r>
      <w:r>
        <w:rPr>
          <w:sz w:val="32"/>
          <w:szCs w:val="32"/>
        </w:rPr>
        <w:t>潮水在她的作品中展示了高超的音乐创作技巧，不仅仅是通过旋律和节奏，更是在词汇选择、押韵技巧上下功夫。她能够将复杂的情感和思想以简洁明快的语言表达出来，这种能力使得她的歌曲既有着强烈的情感冲击，又不失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互动性</w:t>
      </w:r>
      <w:r>
        <w:rPr>
          <w:sz w:val="32"/>
          <w:szCs w:val="32"/>
        </w:rPr>
        <w:t>&lt;/p&gt;&lt;p&gt;&lt;img src="/static-img/YfUKz_pYa8Pno5Yz0u9bsyjHMcQETod1aTL5SLr_xApHF8Ordqp9CmJ6TKwK7im1yBGoBUu8NY6WlQuELMVp7F5b0ibT5J8fk-BcklpHmYSTpuJJ9Fa8CI2YUSHJTqqMYR3GKP7lqPml_i0hx8LsG4Hod2CQGd6NhlqciidCL0c.png"&gt;&lt;/p&gt;&lt;p&gt;</w:t>
      </w:r>
      <w:r>
        <w:rPr>
          <w:sz w:val="32"/>
          <w:szCs w:val="32"/>
        </w:rPr>
        <w:t>在抖音版中，潮水不仅凭借其才华展示自己，也善于运用视觉效果来增强观众体验。在视频中的每一个细节都经过精心设计，从颜色搭配到舞蹈编排，再到对话内容，都能让观众沉浸其中。这种高水平的视觉制作为她的歌曲增加了互动性，让粉丝们更加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影响力</w:t>
      </w:r>
      <w:r>
        <w:rPr>
          <w:sz w:val="32"/>
          <w:szCs w:val="32"/>
        </w:rPr>
        <w:t>&lt;/p&gt;&lt;p&gt;&lt;img src="/static-img/EN_rjNpGcfMiFhpwVaCn0CjHMcQETod1aTL5SLr_xApHF8Ordqp9CmJ6TKwK7im1yBGoBUu8NY6WlQuELMVp7F5b0ibT5J8fk-BcklpHmYSTpuJJ9Fa8CI2YUSHJTqqMYR3GKP7lqPml_i0hx8LsG4Hod2CQGd6NhlqciidCL0c.png"&gt;&lt;/p&gt;&lt;p&gt;</w:t>
      </w:r>
      <w:r>
        <w:rPr>
          <w:sz w:val="32"/>
          <w:szCs w:val="32"/>
        </w:rPr>
        <w:t>潮水在其作品中成功地融合了不同文化元素，如日语、英语以及其他语言，她的话题范围也包括社会问题、个人情感等多方面。这不仅扩大了她的听众群，还促进了解放思考，为年轻人提供了一种新的文化交流平台。同时，她还推动了一些社会议题，让更多人关注这些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的传递</w:t>
      </w:r>
      <w:r>
        <w:rPr>
          <w:sz w:val="32"/>
          <w:szCs w:val="32"/>
        </w:rPr>
        <w:t>&lt;/p&gt;&lt;p&gt;&lt;img src="/static-img/liBEYRWgBPelRkGoGseOJyjHMcQETod1aTL5SLr_xApHF8Ordqp9CmJ6TKwK7im1yBGoBUu8NY6WlQuELMVp7F5b0ibT5J8fk-BcklpHmYSTpuJJ9Fa8CI2YUSHJTqqMYR3GKP7lqPml_i0hx8LsG4Hod2CQGd6NhlqciidCL0c.jpg"&gt;&lt;/p&gt;&lt;p&gt;</w:t>
      </w:r>
      <w:r>
        <w:rPr>
          <w:sz w:val="32"/>
          <w:szCs w:val="32"/>
        </w:rPr>
        <w:t>作为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，潮水拥有极强的人气和影响力。她能够透过自己的作品，将个人的理念、价值观甚至生活态度传递给观众。不论是在台上还是台下，她总是以一种自信而亲切的方式表现出来，这种真实可靠的人物魅力让她赢得了无数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续艺术家的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作为榜样，对许多年轻艺术家产生了巨大的启发作用。她证明了一名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可以取得显著成就，同时也展示出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一类型音乐丰富多彩且有发展空间。这对于那些希望从事这类工作但面临困难或挑战的人来说，是一个鼓舞人心的大旗。</w:t>
      </w:r>
      <w:r>
        <w:rPr>
          <w:sz w:val="32"/>
          <w:szCs w:val="32"/>
        </w:rPr>
        <w:t>&lt;/p&gt;&lt;p&gt;&lt;a href = "/doc/903155-</w:t>
      </w:r>
      <w:r>
        <w:rPr>
          <w:sz w:val="32"/>
          <w:szCs w:val="32"/>
        </w:rPr>
        <w:t>潮水的抖音风格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的音乐与魅力</w:t>
      </w:r>
      <w:r>
        <w:rPr>
          <w:sz w:val="32"/>
          <w:szCs w:val="32"/>
        </w:rPr>
        <w:t>.doc" rel="alternate" download="903155-</w:t>
      </w:r>
      <w:r>
        <w:rPr>
          <w:sz w:val="32"/>
          <w:szCs w:val="32"/>
        </w:rPr>
        <w:t>潮水的抖音风格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的音乐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