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满射太多了装不下了视频我的存储空间都快被我塞爆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我在拍摄视频的时候，发现一个小问题，那就是我的存储空间快要爆炸了。好满射太多了装不下了视频，我开始有点焦虑起来，因为我知道这不是个小问题。</w:t>
      </w:r>
      <w:r>
        <w:rPr>
          <w:sz w:val="32"/>
          <w:szCs w:val="32"/>
        </w:rPr>
        <w:t>&lt;/p&gt;&lt;p&gt;&lt;img src="/static-img/aHpsvFJ2FAVNGRdxw8yH3PpjgAEJjmxOYJsVwhtGW2ocq225sCSQN7o56I4dSBVg.jpg"&gt;&lt;/p&gt;&lt;p&gt;</w:t>
      </w:r>
      <w:r>
        <w:rPr>
          <w:sz w:val="32"/>
          <w:szCs w:val="32"/>
        </w:rPr>
        <w:t>首先，我检查了一下自己的手机存储情况，结果显示已经接近最大容量。每次拍摄完一段精彩的画面，都会自动保存到手机里，这样做的确是为了保证数据安全，但现在却变成了束手无策。我不得不想办法解决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到这里，我决定采取一些措施来扩大我的存储空间。第一步是清理手机上的旧文件和照片，删除那些质量参差不齐或者重复的内容。这一步虽然有些痛苦，但也让我有机会整理一下自己久未整理过的数字生活。</w:t>
      </w:r>
      <w:r>
        <w:rPr>
          <w:sz w:val="32"/>
          <w:szCs w:val="32"/>
        </w:rPr>
        <w:t>&lt;/p&gt;&lt;p&gt;&lt;img src="/static-img/RBJZ2Td7f3mCTUWGnsAFkvpjgAEJjmxOYJsVwhtGW2pPHHEZCksc17HgA7FaSEGouRuIndK3LTPD4sYI1iYybTWU9r3vwcuSOM5AMeApIWdK1VK4pR28wUW1qkUoLQwpvDYv8iRnzgPuFfMduIK6IJ9aaENQtjG7mvBqYKdC_LaVETKlLIWgIF5i_boOpKoQ.jpg"&gt;&lt;/p&gt;&lt;p&gt;</w:t>
      </w:r>
      <w:r>
        <w:rPr>
          <w:sz w:val="32"/>
          <w:szCs w:val="32"/>
        </w:rPr>
        <w:t>接着，我购买了一块更大的</w:t>
      </w:r>
      <w:r>
        <w:rPr>
          <w:sz w:val="32"/>
          <w:szCs w:val="32"/>
        </w:rPr>
        <w:t>U</w:t>
      </w:r>
      <w:r>
        <w:rPr>
          <w:sz w:val="32"/>
          <w:szCs w:val="32"/>
        </w:rPr>
        <w:t>盘，以备不时之需。在电脑上备份所有重要文件后，将它们转移到新的</w:t>
      </w:r>
      <w:r>
        <w:rPr>
          <w:sz w:val="32"/>
          <w:szCs w:val="32"/>
        </w:rPr>
        <w:t>U</w:t>
      </w:r>
      <w:r>
        <w:rPr>
          <w:sz w:val="32"/>
          <w:szCs w:val="32"/>
        </w:rPr>
        <w:t>盘上，这样既安全又方便。我还考虑过升级我的云端存储服务，也许这样可以获得更多的空间和更好的管理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朋友们的一点建议下，我决定使用一些专业软件来帮助管理我的视频库。这些软件可以帮我进行批量处理、压缩甚至合并文件，让原本无法容纳的大量视频得以找到适当的地方放置。</w:t>
      </w:r>
      <w:r>
        <w:rPr>
          <w:sz w:val="32"/>
          <w:szCs w:val="32"/>
        </w:rPr>
        <w:t>&lt;/p&gt;&lt;p&gt;&lt;img src="/static-img/1X0oiiNHyFKXlvCvX7R1L_pjgAEJjmxOYJsVwhtGW2pPHHEZCksc17HgA7FaSEGouRuIndK3LTPD4sYI1iYybTWU9r3vwcuSOM5AMeApIWdK1VK4pR28wUW1qkUoLQwpvDYv8iRnzgPuFfMduIK6IJ9aaENQtjG7mvBqYKdC_LaVETKlLIWgIF5i_boOpKoQ.jpg"&gt;&lt;/p&gt;&lt;p&gt;</w:t>
      </w:r>
      <w:r>
        <w:rPr>
          <w:sz w:val="32"/>
          <w:szCs w:val="32"/>
        </w:rPr>
        <w:t>通过这些方法，一时间我的“好满射太多了装不下了视频”的困扰得到了缓解。不过，每次拍摄新内容时还是需要谨慎思考是否真的需要保留下来。如果真的是那么精彩的话，或许还是应该再想想怎么把它妥善保存才行呢！</w:t>
      </w:r>
      <w:r>
        <w:rPr>
          <w:sz w:val="32"/>
          <w:szCs w:val="32"/>
        </w:rPr>
        <w:t>&lt;/p&gt;&lt;p&gt;&lt;a href = "/doc/903040-</w:t>
      </w:r>
      <w:r>
        <w:rPr>
          <w:sz w:val="32"/>
          <w:szCs w:val="32"/>
        </w:rPr>
        <w:t>好满射太多了装不下了视频我的存储空间都快被我塞爆了</w:t>
      </w:r>
      <w:r>
        <w:rPr>
          <w:sz w:val="32"/>
          <w:szCs w:val="32"/>
        </w:rPr>
        <w:t>.doc" rel="alternate" download="903040-</w:t>
      </w:r>
      <w:r>
        <w:rPr>
          <w:sz w:val="32"/>
          <w:szCs w:val="32"/>
        </w:rPr>
        <w:t>好满射太多了装不下了视频我的存储空间都快被我塞爆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