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家教风采绽放探索美学与教育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文化的深邃中，韩国以其独特的传统和现代化融合而著称。其中，漂亮的韩国家教不仅体现了民族审美，更是教育理念的一种展现。今天，我们将带您走进这片充满智慧与艺术的地方。</w:t>
      </w:r>
      <w:r>
        <w:rPr>
          <w:sz w:val="32"/>
          <w:szCs w:val="32"/>
        </w:rPr>
        <w:t>&lt;/p&gt;&lt;p&gt;&lt;img src="/static-img/C0HaHOiadkwsKBYFxQBPNMbK5bvBAghBfnmiIoSA9ve0pX58hE1CpG3v-hrm-8lC.jpg"&gt;&lt;/p&gt;&lt;p&gt;</w:t>
      </w:r>
      <w:r>
        <w:rPr>
          <w:sz w:val="32"/>
          <w:szCs w:val="32"/>
        </w:rPr>
        <w:t>美学作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家教之所以吸引人，是因为它不仅关注知识传授，更注重学生的情感和审美培养。在课堂上，每个角落都布置得恰到好处，颜色搭配、布局设计都是经过精心挑选，让学习环境既舒适又富有视觉冲击力。这就好比一幅画作，其中每一个笔触都蕴含着作者的情感和创意，使得学习过程变得更加愉悦。</w:t>
      </w:r>
      <w:r>
        <w:rPr>
          <w:sz w:val="32"/>
          <w:szCs w:val="32"/>
        </w:rPr>
        <w:t>&lt;/p&gt;&lt;p&gt;&lt;img src="/static-img/XxhhsQ1XeazephethvhBCsbK5bvBAghBfnmiIoSA9vfN13Mbm_v38Jzks4nGW0WtSXiKZ5OABgQ_Xd0NOgr9MpfpYjNyrdh9-loqLBVPCgjHCNtLNA_7Y166r2Xu7eoXPyRy0PfAUYBxowXfohv2rQ.png"&gt;&lt;/p&gt;&lt;p&gt;</w:t>
      </w:r>
      <w:r>
        <w:rPr>
          <w:sz w:val="32"/>
          <w:szCs w:val="32"/>
        </w:rPr>
        <w:t>教育理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家的教育强调“情感上的接触”，即通过亲子之间的情感交流来促进孩子们的心理健康发展。而在学校里，这一点同样被加以实践，不只是教授知识，而是要让学生学会如何去理解他人的情感，从而培养出具有同情心的人才。这种方式使得孩子们在接受知识时也能学会如何去表达自己，以及如何尊重他人。</w:t>
      </w:r>
      <w:r>
        <w:rPr>
          <w:sz w:val="32"/>
          <w:szCs w:val="32"/>
        </w:rPr>
        <w:t>&lt;/p&gt;&lt;p&gt;&lt;img src="/static-img/Cpx4mqXzsb2Ekp1_qLpenMbK5bvBAghBfnmiIoSA9vfN13Mbm_v38Jzks4nGW0WtSXiKZ5OABgQ_Xd0NOgr9MpfpYjNyrdh9-loqLBVPCgjHCNtLNA_7Y166r2Xu7eoXPyRy0PfAUYBxowXfohv2rQ.jpg"&gt;&lt;/p&gt;&lt;p&gt;</w:t>
      </w:r>
      <w:r>
        <w:rPr>
          <w:sz w:val="32"/>
          <w:szCs w:val="32"/>
        </w:rPr>
        <w:t>文化元素融入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家教中，你可以看到许多传统文化元素如汉字书法、道具乐器等，它们不仅成为教学工具，还成为了激发学生兴趣的手段。例如，在历史课上，用古代服饰展示历史人物，或是在文学课上用诗词歌赋来讲解文言文，这些方法能够让学生更直观地理解复杂概念，同时也增强对文化内涵的认识。</w:t>
      </w:r>
      <w:r>
        <w:rPr>
          <w:sz w:val="32"/>
          <w:szCs w:val="32"/>
        </w:rPr>
        <w:t>&lt;/p&gt;&lt;p&gt;&lt;img src="/static-img/g5UCmArKb0Q5TSRnsbCha8bK5bvBAghBfnmiIoSA9vfN13Mbm_v38Jzks4nGW0WtSXiKZ5OABgQ_Xd0NOgr9MpfpYjNyrdh9-loqLBVPCgjHCNtLNA_7Y166r2Xu7eoXPyRy0PfAUYBxowXfohv2rQ.jpg"&gt;&lt;/p&gt;&lt;p&gt;</w:t>
      </w:r>
      <w:r>
        <w:rPr>
          <w:sz w:val="32"/>
          <w:szCs w:val="32"/>
        </w:rPr>
        <w:t>互动式教学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家的教师通常采用互动式教学方法，与学生进行深入讨论，以此促进他们独立思考能力和批判性思维。此外，他们还会鼓励同学间的小组合作，让每个人都能发挥自己的优势，并从团队中汲取灵感。这类似于一场无声的大戏，每个人都是演员，每一次交流都是剧本中的关键台词。</w:t>
      </w:r>
      <w:r>
        <w:rPr>
          <w:sz w:val="32"/>
          <w:szCs w:val="32"/>
        </w:rPr>
        <w:t>&lt;/p&gt;&lt;p&gt;&lt;img src="/static-img/6IE5pEa9rpXk_vmqplnMUMbK5bvBAghBfnmiIoSA9vfN13Mbm_v38Jzks4nGW0WtSXiKZ5OABgQ_Xd0NOgr9MpfpYjNyrdh9-loqLBVPCgjHCNtLNA_7Y166r2Xu7eoXPyRy0PfAUYBxowXfohv2rQ.png"&gt;&lt;/p&gt;&lt;p&gt;</w:t>
      </w:r>
      <w:r>
        <w:rPr>
          <w:sz w:val="32"/>
          <w:szCs w:val="32"/>
        </w:rPr>
        <w:t>心灵与身体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城市中心公园常常设有图书馆或咖啡馆，那里的座椅设计成可以容纳小孩，也就是说，无论你是一个忙碌的工作人员还是一个正在学习的小朋友，都可以找到适合自己的位置。这反映了韩国教育认为身心健康同样重要，就像日常生活中的各种设施一样，都考虑到了儿童需要安全可靠且舒适的地方做游戏或者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下的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不少家庭成员都会积极参与孩子们的学习过程，如帮助完成家庭作业或一起参加学校活动。在这样的氛围下，整个家庭共同构建起了一股向上的力量，使孩子感到自己受到社会各界支持与爱护，这对于他们的心态形成极大的积极影响，就像是家园般温暖包容，没有边界限制束缚思想自由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漂亮的韩</w:t>
      </w:r>
      <w:r>
        <w:rPr>
          <w:sz w:val="32"/>
          <w:szCs w:val="32"/>
        </w:rPr>
        <w:t>countrieschool</w:t>
      </w:r>
      <w:r>
        <w:rPr>
          <w:sz w:val="32"/>
          <w:szCs w:val="32"/>
        </w:rPr>
        <w:t>是一种综合性的教育形式，它巧妙地将美学、心理学以及文化等多方面因素融入到单纯的事物——课堂教学中。在这里，我们不再是简单地接受信息，而是经历一种全面的精神修炼，一步步走向真正的人生旅途。</w:t>
      </w:r>
      <w:r>
        <w:rPr>
          <w:sz w:val="32"/>
          <w:szCs w:val="32"/>
        </w:rPr>
        <w:t>&lt;/p&gt;&lt;p&gt;&lt;a href = "/doc/901347-</w:t>
      </w:r>
      <w:r>
        <w:rPr>
          <w:sz w:val="32"/>
          <w:szCs w:val="32"/>
        </w:rPr>
        <w:t>韩国家教风采绽放探索美学与教育的完美结合</w:t>
      </w:r>
      <w:r>
        <w:rPr>
          <w:sz w:val="32"/>
          <w:szCs w:val="32"/>
        </w:rPr>
        <w:t>.doc" rel="alternate" download="901347-</w:t>
      </w:r>
      <w:r>
        <w:rPr>
          <w:sz w:val="32"/>
          <w:szCs w:val="32"/>
        </w:rPr>
        <w:t>韩国家教风采绽放探索美学与教育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