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恨歌中的情海波澜白居易的爱与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长恨歌中的情海波澜：白居易的爱与哀</w:t>
      </w:r>
      <w:r>
        <w:rPr>
          <w:sz w:val="32"/>
          <w:szCs w:val="32"/>
        </w:rPr>
        <w:t>&lt;/p&gt;&lt;p&gt;&lt;img src="/static-img/8CloOFcO-_SmY9By_xqW3ZaRxrSIVGUeaJKUObhm00olgGGTwiNZE92XaTiit-ZC.png"&gt;&lt;/p&gt;&lt;p&gt;</w:t>
      </w:r>
      <w:r>
        <w:rPr>
          <w:sz w:val="32"/>
          <w:szCs w:val="32"/>
        </w:rPr>
        <w:t>在唐代文学中，有一首诗被誉为千古绝唱，那就是《长恨歌》。这首诗是由白居易所作，通过对历史事件的描述和个人情感的抒发，展现了作者深厚的情感世界和独特的艺术风格。在这篇文章中，我们将探讨《长恨歌》背后的主题，以及它如何体现了白居易对于爱与哀愁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海波澜：《长恨歌》的背景与意境</w:t>
      </w:r>
      <w:r>
        <w:rPr>
          <w:sz w:val="32"/>
          <w:szCs w:val="32"/>
        </w:rPr>
        <w:t>&lt;/p&gt;&lt;p&gt;&lt;img src="/static-img/tzluffwmMKnKQCLPFSm6xpaRxrSIVGUeaJKUObhm00qs8vMlOpuCLACr7s7hIZjykh5Bhgqjl-TFWLKtT1iOoVj256gdunWlEaqEZjJ2KkcdZRwX-MlOhfdyLkgkx3AxjO8J3Yt-MbTWiNCIcmdmQDLpt6XKgJvfqG5bVXil597eRJ2gG5LjfLZpeXWeAeQbCq1mdyx30qgMKBeM8nRWyjjaECsUNCNg8PgDNXu_W5Gipq0NMnomZW5WI8vbmcXg.jpeg"&gt;&lt;/p&gt;&lt;p&gt;</w:t>
      </w:r>
      <w:r>
        <w:rPr>
          <w:sz w:val="32"/>
          <w:szCs w:val="32"/>
        </w:rPr>
        <w:t>在中国古典文学中，“情海”常用来形容人心深处复杂的情感纠葛，而“波澜”则象征着这些情感的起伏变化。《长恨歌》正是以这样的意境开篇，它讲述的是一个关于男女悲剧爱情故事。这首诗不仅描绘了一段美丽而短暂的人生，也反映了当时社会对女性命运的一种无奈之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居易与《长恨歌》的创作背景</w:t>
      </w:r>
      <w:r>
        <w:rPr>
          <w:sz w:val="32"/>
          <w:szCs w:val="32"/>
        </w:rPr>
        <w:t>&lt;/p&gt;&lt;p&gt;&lt;img src="/static-img/lJXyOF1-OJW2fdxynduu4JaRxrSIVGUeaJKUObhm00qs8vMlOpuCLACr7s7hIZjykh5Bhgqjl-TFWLKtT1iOoVj256gdunWlEaqEZjJ2KkcdZRwX-MlOhfdyLkgkx3AxjO8J3Yt-MbTWiNCIcmdmQDLpt6XKgJvfqG5bVXil597eRJ2gG5LjfLZpeXWeAeQbCq1mdyx30qgMKBeM8nRWyjjaECsUNCNg8PgDNXu_W5Gipq0NMnomZW5WI8vbmcXg.jpeg"&gt;&lt;/p&gt;&lt;p&gt;</w:t>
      </w:r>
      <w:r>
        <w:rPr>
          <w:sz w:val="32"/>
          <w:szCs w:val="32"/>
        </w:rPr>
        <w:t>白居易（</w:t>
      </w:r>
      <w:r>
        <w:rPr>
          <w:sz w:val="32"/>
          <w:szCs w:val="32"/>
        </w:rPr>
        <w:t>772-846</w:t>
      </w:r>
      <w:r>
        <w:rPr>
          <w:sz w:val="32"/>
          <w:szCs w:val="32"/>
        </w:rPr>
        <w:t>），字乐天，是唐代著名的文学家、政治家。他生活在动荡不安的时代，对于人民疾苦有着深刻同情，因此他的作品充满了对社会正义和人性的关切。在创作《长恨歌》时，白居易借助自己的才华，将自己对于历史事件以及个人的感情进行融合，以此表达出一种超越时间空间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长恨歌》的结构与内涵解读</w:t>
      </w:r>
      <w:r>
        <w:rPr>
          <w:sz w:val="32"/>
          <w:szCs w:val="32"/>
        </w:rPr>
        <w:t>&lt;/p&gt;&lt;p&gt;&lt;img src="/static-img/tNCPPwer-hDFvn1_ip3OS5aRxrSIVGUeaJKUObhm00qs8vMlOpuCLACr7s7hIZjykh5Bhgqjl-TFWLKtT1iOoVj256gdunWlEaqEZjJ2KkcdZRwX-MlOhfdyLkgkx3AxjO8J3Yt-MbTWiNCIcmdmQDLpt6XKgJvfqG5bVXil597eRJ2gG5LjfLZpeXWeAeQbCq1mdyx30qgMKBeM8nRWyjjaECsUNCNg8PgDNXu_W5Gipq0NMnomZW5WI8vbmcXg.jpeg"&gt;&lt;/p&gt;&lt;p&gt;</w:t>
      </w:r>
      <w:r>
        <w:rPr>
          <w:sz w:val="32"/>
          <w:szCs w:val="32"/>
        </w:rPr>
        <w:t xml:space="preserve">从整体上看，《长恨歌》可以分为几个部分，每一部分都围绕着不同的中心点展开。全诗共计四百多句，可以说是一部宏大的史诗，但其核心还是围绕着一个关于爱情悲剧的大主题展开。这也就意味着，无论是在叙事层面还是抒发个人感情方面，《 长 </w:t>
      </w:r>
      <w:r>
        <w:rPr>
          <w:sz w:val="32"/>
          <w:szCs w:val="32"/>
        </w:rPr>
        <w:t xml:space="preserve">hatredonge_ </w:t>
      </w:r>
      <w:r>
        <w:rPr>
          <w:sz w:val="32"/>
          <w:szCs w:val="32"/>
        </w:rPr>
        <w:t>都是一个丰富多彩的情感世界，这也是为什么我们称之为“情海波澜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：男性视角下的女性悲剧</w:t>
      </w:r>
      <w:r>
        <w:rPr>
          <w:sz w:val="32"/>
          <w:szCs w:val="32"/>
        </w:rPr>
        <w:t>&lt;/p&gt;&lt;p&gt;&lt;img src="/static-img/ByOWxE7q-6TRZ7u4MCua1paRxrSIVGUeaJKUObhm00qs8vMlOpuCLACr7s7hIZjykh5Bhgqjl-TFWLKtT1iOoVj256gdunWlEaqEZjJ2KkcdZRwX-MlOhfdyLkgkx3AxjO8J3Yt-MbTWiNCIcmdmQDLpt6XKgJvfqG5bVXil597eRJ2gG5LjfLZpeXWeAeQbCq1mdyx30qgMKBeM8nRWyjjaECsUNCNg8PgDNXu_W5Gipq0NMnomZW5WI8vbmcXg.jpeg"&gt;&lt;/p&gt;&lt;p&gt;</w:t>
      </w:r>
      <w:r>
        <w:rPr>
          <w:sz w:val="32"/>
          <w:szCs w:val="32"/>
        </w:rPr>
        <w:t>在这首诗中，我们看到的是一个男人——武则天后来的丈夫李隆基，他因一次偶然间看到武则天年轻时的一个画像而陷入深思。这种转变让他回想起往昔，他如何因为权力和欲望而迷失方向，最终导致自己成为皇帝，却无法挽回已经过去的事情。此时，此刻，这位曾经高高在上的皇帝却只能站在镜子前，与那张画像相互凝视，不禁泪水涟涟地流淌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场景，是不是让你联想到那些被世俗功利所牵引，被权力的诱惑所误导，从而错过了真正属于自己的幸福？这是不仅仅是李隆基的问题，更是每一个人可能会遇到的困惑和挣扎。而这一切，都源自于那份无法言说的、不可抗拒的情愫——即使是在最强大的力量面前也不愿放手，即使知道结果必定痛苦也不忍心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哀愁：探索真实的心灵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从某种程度上来说，《 长 </w:t>
      </w:r>
      <w:r>
        <w:rPr>
          <w:sz w:val="32"/>
          <w:szCs w:val="32"/>
        </w:rPr>
        <w:t xml:space="preserve">hatedonge_ </w:t>
      </w:r>
      <w:r>
        <w:rPr>
          <w:sz w:val="32"/>
          <w:szCs w:val="32"/>
        </w:rPr>
        <w:t>是一曲赞美青春永恒、生命力旺盛的声音，同时也是一个追忆往昔、珍惜当下的呼唤。在这里，虽然存在着死亡和离别，但是这些都是为了更好地表达那份纯粹而又脆弱的情感。因此，在阅读或分析这首作品的时候，我们应该更加注重它蕴含的心灵状态，而非外表形式上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《 长 </w:t>
      </w:r>
      <w:r>
        <w:rPr>
          <w:sz w:val="32"/>
          <w:szCs w:val="32"/>
        </w:rPr>
        <w:t xml:space="preserve">hatedonge_ </w:t>
      </w:r>
      <w:r>
        <w:rPr>
          <w:sz w:val="32"/>
          <w:szCs w:val="32"/>
        </w:rPr>
        <w:t xml:space="preserve">不只是一个简单的事实报告，更是一个文化传统、一段历史记忆、一颗心灵活动的一次展示。当我们沉浸其中，就像走进了一片广阔无垠且充满希望的地方，在那里一切皆可能发生，一切皆值得期待。但同时，它也提醒我们要珍惜眼前的每一刻，因为即便是在最壮丽辉煌的情况下，也不能保证明日不会变成昨日。如果说有什么东西能穿越时间，让我们的内心得到慰藉，那么《 长 </w:t>
      </w:r>
      <w:r>
        <w:rPr>
          <w:sz w:val="32"/>
          <w:szCs w:val="32"/>
        </w:rPr>
        <w:t xml:space="preserve">hatedonge_ </w:t>
      </w:r>
      <w:r>
        <w:rPr>
          <w:sz w:val="32"/>
          <w:szCs w:val="32"/>
        </w:rPr>
        <w:t>就是一件如此宝贵的事情，它教会我们尊重生命，珍惜现在，并且勇敢面对未知未来。</w:t>
      </w:r>
      <w:r>
        <w:rPr>
          <w:sz w:val="32"/>
          <w:szCs w:val="32"/>
        </w:rPr>
        <w:t>&lt;/p&gt;&lt;p&gt;&lt;a href = "/doc/901067-</w:t>
      </w:r>
      <w:r>
        <w:rPr>
          <w:sz w:val="32"/>
          <w:szCs w:val="32"/>
        </w:rPr>
        <w:t>长恨歌中的情海波澜白居易的爱与哀</w:t>
      </w:r>
      <w:r>
        <w:rPr>
          <w:sz w:val="32"/>
          <w:szCs w:val="32"/>
        </w:rPr>
        <w:t>.doc" rel="alternate" download="901067-</w:t>
      </w:r>
      <w:r>
        <w:rPr>
          <w:sz w:val="32"/>
          <w:szCs w:val="32"/>
        </w:rPr>
        <w:t>长恨歌中的情海波澜白居易的爱与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