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快穿攻略中巧妙地使用名配器叠加？</w:t>
      </w:r>
      <w:r>
        <w:rPr>
          <w:sz w:val="32"/>
          <w:szCs w:val="32"/>
        </w:rPr>
        <w:t>&lt;/p&gt;&lt;p&gt;&lt;img src="/static-img/9T4Idmh-jdWSIhrU86tkNpBJFc40pZKuimYDcrYQI9oVL4jXocBfkS6uzIR8TJzW.jpg"&gt;&lt;/p&gt;&lt;p&gt;</w:t>
      </w:r>
      <w:r>
        <w:rPr>
          <w:sz w:val="32"/>
          <w:szCs w:val="32"/>
        </w:rPr>
        <w:t>在快穿（快速穿越）小说中，角色之间的互动和关系发展是故事的重要组成部分。特别是在一些高质量的小说作品中，作者会通过精心设计的角色搭配（名配）来增强剧情紧张感和读者的情感共鸣。而当这些搭配进一步被叠加利用时，就形成了一种独特而有力的写作手法——名配器叠加。</w:t>
      </w:r>
      <w:r>
        <w:rPr>
          <w:sz w:val="32"/>
          <w:szCs w:val="32"/>
        </w:rPr>
        <w:t>&lt;/p&gt;&lt;p&gt;</w:t>
      </w:r>
      <w:r>
        <w:rPr>
          <w:sz w:val="32"/>
          <w:szCs w:val="32"/>
        </w:rPr>
        <w:t>为什么要学习快穿攻略中的名配器叠加技巧？</w:t>
      </w:r>
      <w:r>
        <w:rPr>
          <w:sz w:val="32"/>
          <w:szCs w:val="32"/>
        </w:rPr>
        <w:t>&lt;/p&gt;&lt;p&gt;&lt;img src="/static-img/t5ib8L_LHRkDvw7iLbd64JBJFc40pZKuimYDcrYQI9qS1vDVUo2rJ79ia6KgZgQrQThKCDBv_lBSZuVtS3XZQDO-bqPYu-BwwRjOGVWHIKHkUOyX_JiHjsS-ro3ZLLd3U-DsEP5t0N2q_eaIqjOpH_zK9VeoU4vSk0YUqr1ujDCiGQOfjWoyAmNHRNbQSDPj.jpeg"&gt;&lt;/p&gt;&lt;p&gt;</w:t>
      </w:r>
      <w:r>
        <w:rPr>
          <w:sz w:val="32"/>
          <w:szCs w:val="32"/>
        </w:rPr>
        <w:t>了解并掌握这种技巧对于那些想要创作出具有深度和吸引力的小说来说至关重要。在快穿小众文化中，这种技巧不仅能够提升作品的质量，还能帮助作者更好地与粉丝建立联系，让他们对故事产生更加深刻的印象。因此，对于想成为一位优秀小说家的人来说，学习这门艺术绝对是必要的一步。</w:t>
      </w:r>
      <w:r>
        <w:rPr>
          <w:sz w:val="32"/>
          <w:szCs w:val="32"/>
        </w:rPr>
        <w:t>&lt;/p&gt;&lt;p&gt;</w:t>
      </w:r>
      <w:r>
        <w:rPr>
          <w:sz w:val="32"/>
          <w:szCs w:val="32"/>
        </w:rPr>
        <w:t>如何正确理解并应用名配器叠加原则？</w:t>
      </w:r>
      <w:r>
        <w:rPr>
          <w:sz w:val="32"/>
          <w:szCs w:val="32"/>
        </w:rPr>
        <w:t>&lt;/p&gt;&lt;p&gt;&lt;img src="/static-img/MBg17PIUAd5XBg0Y8h6aY5BJFc40pZKuimYDcrYQI9qS1vDVUo2rJ79ia6KgZgQrQThKCDBv_lBSZuVtS3XZQDO-bqPYu-BwwRjOGVWHIKHkUOyX_JiHjsS-ro3ZLLd3U-DsEP5t0N2q_eaIqjOpH_zK9VeoU4vSk0YUqr1ujDCiGQOfjWoyAmNHRNbQSDPj.jpeg"&gt;&lt;/p&gt;&lt;p&gt;</w:t>
      </w:r>
      <w:r>
        <w:rPr>
          <w:sz w:val="32"/>
          <w:szCs w:val="32"/>
        </w:rPr>
        <w:t>首先，我们需要明确的是，在任何情况下，都必须保持故事逻辑性。这意味着每一个角色搭配都必须符合角色的背景、性格和发展轨迹。此外，每个搭配都应该有其独特之处，以免造成重复或无意义的效果。当我们将这些搭配合起来，并使它们相互作用时，就可以实现更多层次上的故事表现，使得整个小说世界变得更加丰富多彩。</w:t>
      </w:r>
      <w:r>
        <w:rPr>
          <w:sz w:val="32"/>
          <w:szCs w:val="32"/>
        </w:rPr>
        <w:t>&lt;/p&gt;&lt;p&gt;</w:t>
      </w:r>
      <w:r>
        <w:rPr>
          <w:sz w:val="32"/>
          <w:szCs w:val="32"/>
        </w:rPr>
        <w:t>怎样从现有的角色开始进行名称选择与组合？</w:t>
      </w:r>
      <w:r>
        <w:rPr>
          <w:sz w:val="32"/>
          <w:szCs w:val="32"/>
        </w:rPr>
        <w:t>&lt;/p&gt;&lt;p&gt;&lt;img src="/static-img/mSq7CErsCqyMbFjoJYNfypBJFc40pZKuimYDcrYQI9qS1vDVUo2rJ79ia6KgZgQrQThKCDBv_lBSZuVtS3XZQDO-bqPYu-BwwRjOGVWHIKHkUOyX_JiHjsS-ro3ZLLd3U-DsEP5t0N2q_eaIqjOpH_zK9VeoU4vSk0YUqr1ujDCiGQOfjWoyAmNHRNbQSDPj.jpeg"&gt;&lt;/p&gt;&lt;p&gt;</w:t>
      </w:r>
      <w:r>
        <w:rPr>
          <w:sz w:val="32"/>
          <w:szCs w:val="32"/>
        </w:rPr>
        <w:t>在实际操作过程中，可以从现有的主要角色的基础上进行修改，或许添加一些新的元素以增加趣味性。例如，如果你有两个主角</w:t>
      </w:r>
      <w:r>
        <w:rPr>
          <w:sz w:val="32"/>
          <w:szCs w:val="32"/>
        </w:rPr>
        <w:t>A</w:t>
      </w:r>
      <w:r>
        <w:rPr>
          <w:sz w:val="32"/>
          <w:szCs w:val="32"/>
        </w:rPr>
        <w:t>和</w:t>
      </w:r>
      <w:r>
        <w:rPr>
          <w:sz w:val="32"/>
          <w:szCs w:val="32"/>
        </w:rPr>
        <w:t>B</w:t>
      </w:r>
      <w:r>
        <w:rPr>
          <w:sz w:val="32"/>
          <w:szCs w:val="32"/>
        </w:rPr>
        <w:t>，而</w:t>
      </w:r>
      <w:r>
        <w:rPr>
          <w:sz w:val="32"/>
          <w:szCs w:val="32"/>
        </w:rPr>
        <w:t>B</w:t>
      </w:r>
      <w:r>
        <w:rPr>
          <w:sz w:val="32"/>
          <w:szCs w:val="32"/>
        </w:rPr>
        <w:t>是一个冷酷无情的大佬，那么</w:t>
      </w:r>
      <w:r>
        <w:rPr>
          <w:sz w:val="32"/>
          <w:szCs w:val="32"/>
        </w:rPr>
        <w:t>A</w:t>
      </w:r>
      <w:r>
        <w:rPr>
          <w:sz w:val="32"/>
          <w:szCs w:val="32"/>
        </w:rPr>
        <w:t>可能是一个热血善良的小人物。你可以考虑让</w:t>
      </w:r>
      <w:r>
        <w:rPr>
          <w:sz w:val="32"/>
          <w:szCs w:val="32"/>
        </w:rPr>
        <w:t>B</w:t>
      </w:r>
      <w:r>
        <w:rPr>
          <w:sz w:val="32"/>
          <w:szCs w:val="32"/>
        </w:rPr>
        <w:t>作为</w:t>
      </w:r>
      <w:r>
        <w:rPr>
          <w:sz w:val="32"/>
          <w:szCs w:val="32"/>
        </w:rPr>
        <w:t>A</w:t>
      </w:r>
      <w:r>
        <w:rPr>
          <w:sz w:val="32"/>
          <w:szCs w:val="32"/>
        </w:rPr>
        <w:t>的心灵导师或者秘密保护者，这样的安排既符合两人的性格，又能增加故事情节的冲突点，从而提高整体阅读体验。</w:t>
      </w:r>
      <w:r>
        <w:rPr>
          <w:sz w:val="32"/>
          <w:szCs w:val="32"/>
        </w:rPr>
        <w:t>&lt;/p&gt;&lt;p&gt;</w:t>
      </w:r>
      <w:r>
        <w:rPr>
          <w:sz w:val="32"/>
          <w:szCs w:val="32"/>
        </w:rPr>
        <w:t>在不同的情境下如何灵活运用此技术？</w:t>
      </w:r>
      <w:r>
        <w:rPr>
          <w:sz w:val="32"/>
          <w:szCs w:val="32"/>
        </w:rPr>
        <w:t>&lt;/p&gt;&lt;p&gt;&lt;img src="/static-img/UPdZNq_JpTIwGVrH57B9B5BJFc40pZKuimYDcrYQI9qS1vDVUo2rJ79ia6KgZgQrQThKCDBv_lBSZuVtS3XZQDO-bqPYu-BwwRjOGVWHIKHkUOyX_JiHjsS-ro3ZLLd3U-DsEP5t0N2q_eaIqjOpH_zK9VeoU4vSk0YUqr1ujDCiGQOfjWoyAmNHRNbQSDPj.jpeg"&gt;&lt;/p&gt;&lt;p&gt;</w:t>
      </w:r>
      <w:r>
        <w:rPr>
          <w:sz w:val="32"/>
          <w:szCs w:val="32"/>
        </w:rPr>
        <w:t>不同情境下的应用也需要根据具体情况进行调整。比如，在恋爱路线方面，可以设计出几种不同的恋爱模式，如“甜蜜追求”、“激烈争吵”等，然后再将这些模式结合到总体剧情之中。这不仅能够满足不同类型读者的需求，还能为后续剧情提供更多可能性，使得整个故事更加丰富多变。</w:t>
      </w:r>
      <w:r>
        <w:rPr>
          <w:sz w:val="32"/>
          <w:szCs w:val="32"/>
        </w:rPr>
        <w:t>&lt;/p&gt;&lt;p&gt;</w:t>
      </w:r>
      <w:r>
        <w:rPr>
          <w:sz w:val="32"/>
          <w:szCs w:val="32"/>
        </w:rPr>
        <w:t>最后，值得注意的是，即便如此细致周到的准备工作，也不能忽视了关键的情感表达。在所有策略游戏之后，最终还是要回到人性的核心去触动读者的感情。如果没有真正的情感交流，那么一切策略都是空谈。因此，要把握好这一点，让每一次尝试都带有一抹真挚的情感，只有这样才能让你的名字背后的世界真正闪耀光芒。</w:t>
      </w:r>
      <w:r>
        <w:rPr>
          <w:sz w:val="32"/>
          <w:szCs w:val="32"/>
        </w:rPr>
        <w:t>&lt;/p&gt;&lt;p&gt;&lt;a href = "/doc/900666-</w:t>
      </w:r>
      <w:r>
        <w:rPr>
          <w:sz w:val="32"/>
          <w:szCs w:val="32"/>
        </w:rPr>
        <w:t>快穿攻略名配器叠加小技巧</w:t>
      </w:r>
      <w:r>
        <w:rPr>
          <w:sz w:val="32"/>
          <w:szCs w:val="32"/>
        </w:rPr>
        <w:t>.doc" rel="alternate" download="900666-</w:t>
      </w:r>
      <w:r>
        <w:rPr>
          <w:sz w:val="32"/>
          <w:szCs w:val="32"/>
        </w:rPr>
        <w:t>快穿攻略名配器叠加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