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我来告诉你这不一样的区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娱乐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我们欣赏音乐的一种新方式。麻花传媒作为一家专业的文化内容制作公司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吸引了众多年轻人的目光，也为音乐行业带来了新的活力。那么，你知道麻花传媒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吗？今天，我们就一起探索一下这三个不同层面的差异。</w:t>
      </w:r>
      <w:r>
        <w:rPr>
          <w:sz w:val="32"/>
          <w:szCs w:val="32"/>
        </w:rPr>
        <w:t>&lt;/p&gt;&lt;p&gt;&lt;img src="/static-img/E8BkcXjUlrBOB2LEwvsffEP5C1vk92-HFATYeGGns34.jpg"&gt;&lt;/p&gt;&lt;p&gt;</w:t>
      </w:r>
      <w:r>
        <w:rPr>
          <w:sz w:val="32"/>
          <w:szCs w:val="32"/>
        </w:rPr>
        <w:t>首先，我们来谈谈“一”。对于大多数观众来说，观看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最直接的地方就是它的视觉效果。这包括但不限于画面设计、色彩搭配以及整体氛围营造。在麻花传媒发布的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这些都是非常重要的一部分，它们共同构成了整个作品的一个基调，让观众能够快速感受到这首歌曲的情感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二”，即音频质量。这一点尤其关键，因为它关系到听者是否能真正享受这首歌曲带来的乐趣。好的音质可以让每一个旋律细节都清晰可闻，而劣质音频则可能会让人失去对音乐本身的兴趣。麻花传媒通常会选择高品质的声音录制设备，以及专业的人员进行后期混音，以确保每个听众都能从中获得最佳体验。</w:t>
      </w:r>
      <w:r>
        <w:rPr>
          <w:sz w:val="32"/>
          <w:szCs w:val="32"/>
        </w:rPr>
        <w:t>&lt;/p&gt;&lt;p&gt;&lt;img src="/static-img/WdIQgmsOhGuAsKOk22qAkkP5C1vk92-HFATYeGGns34.jpg"&gt;&lt;/p&gt;&lt;p&gt;</w:t>
      </w:r>
      <w:r>
        <w:rPr>
          <w:sz w:val="32"/>
          <w:szCs w:val="32"/>
        </w:rPr>
        <w:t>最后，“三”指的是内容深度和主题表达。这是一个更高级别的问题，它涉及到艺术家想要通过这个作品表达什么，以及他们如何利用视觉元素来增强这种信息。如果你对艺术家的故事或者他们想要传递给我们的信息感兴趣，那么你需要更仔细地去观察这些视频背后的隐喻和象征意义。在这里，麻花传媒往往会展示出一种独特而深刻的情感共鸣，使得这些作品远远超出了简单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不同地区看到的是不同的东西，但无论是视觉效果、音频质量还是内容深度，每一个层面都有其不可或缺的地位。而对于那些寻求更多了解与探讨的人来说，只要关注这些不同的方面，就可以逐渐揭开隐藏在这些精心制作出来的小小世界中的秘密。</w:t>
      </w:r>
      <w:r>
        <w:rPr>
          <w:sz w:val="32"/>
          <w:szCs w:val="32"/>
        </w:rPr>
        <w:t>&lt;/p&gt;&lt;p&gt;&lt;img src="/static-img/_YGAbn1nOHnmtb13zuKjgkP5C1vk92-HFATYeGGns34.jpg"&gt;&lt;/p&gt;&lt;p&gt;&lt;a href = "/doc/89996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这不一样的区别</w:t>
      </w:r>
      <w:r>
        <w:rPr>
          <w:sz w:val="32"/>
          <w:szCs w:val="32"/>
        </w:rPr>
        <w:t>.doc" rel="alternate" download="89996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来告诉你这不一样的区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