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历史的见证与文物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：历史的见证与文物的传说</w:t>
      </w:r>
      <w:r>
        <w:rPr>
          <w:sz w:val="32"/>
          <w:szCs w:val="32"/>
        </w:rPr>
        <w:t>&lt;/p&gt;&lt;p&gt;&lt;img src="/static-img/ASpgd-POcvKP5-1f0JAmhwW2P9HDWzFdf68AsA248HYiy8fYnFs-2DPwcKi-hg_s.jpg"&gt;&lt;/p&gt;&lt;p&gt;</w:t>
      </w:r>
      <w:r>
        <w:rPr>
          <w:sz w:val="32"/>
          <w:szCs w:val="32"/>
        </w:rPr>
        <w:t>青铜匕首的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作为古代文物之一，经过多年的考古发掘和研究，我们逐渐揭开了它背后的故事。从原始社会到封建社会，再到现代时期，这种工具在不同历史阶段扮演了不同的角色。</w:t>
      </w:r>
      <w:r>
        <w:rPr>
          <w:sz w:val="32"/>
          <w:szCs w:val="32"/>
        </w:rPr>
        <w:t>&lt;/p&gt;&lt;p&gt;&lt;img src="/static-img/ofGLMKbBwYfFHxPMRmJYaQW2P9HDWzFdf68AsA248HZb0gvekYiUjOg6l_uZ-PC3tCcaJv5C90zuV4iOtD-Rkuo2ynFrB7NUsLm6CWnYo8s.jpg"&gt;&lt;/p&gt;&lt;p&gt;</w:t>
      </w:r>
      <w:r>
        <w:rPr>
          <w:sz w:val="32"/>
          <w:szCs w:val="32"/>
        </w:rPr>
        <w:t>青铜匕首的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分析，我们可以了解到其生产过程中所采用的工艺。从锻造、打磨、雕刻等多个环节，每一个细节都反映出当时人对金属材料利用技术的一种理解和实践。</w:t>
      </w:r>
      <w:r>
        <w:rPr>
          <w:sz w:val="32"/>
          <w:szCs w:val="32"/>
        </w:rPr>
        <w:t>&lt;/p&gt;&lt;p&gt;&lt;img src="/static-img/_HdCMy7nnZW4S9cR_c5X-gW2P9HDWzFdf68AsA248HZb0gvekYiUjOg6l_uZ-PC3tCcaJv5C90zuV4iOtD-Rkuo2ynFrB7NUsLm6CWnYo8s.jpg"&gt;&lt;/p&gt;&lt;p&gt;</w:t>
      </w:r>
      <w:r>
        <w:rPr>
          <w:sz w:val="32"/>
          <w:szCs w:val="32"/>
        </w:rPr>
        <w:t>青铜匕刃形态及其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献资料表明，青铜 匕刃形态丰富多样，不仅体现了一定的审美需求，也隐含着某些文化上的象征意义。例如，某些特定的图案或装饰可能代表着氏族标志或者是宗教信仰。</w:t>
      </w:r>
      <w:r>
        <w:rPr>
          <w:sz w:val="32"/>
          <w:szCs w:val="32"/>
        </w:rPr>
        <w:t>&lt;/p&gt;&lt;p&gt;&lt;img src="/static-img/eVWe8fV1o6UkV69lVcpwlQW2P9HDWzFdf68AsA248HZb0gvekYiUjOg6l_uZ-PC3tCcaJv5C90zuV4iOtD-Rkuo2ynFrB7NUsLm6CWnYo8s.jpg"&gt;&lt;/p&gt;&lt;p&gt;</w:t>
      </w:r>
      <w:r>
        <w:rPr>
          <w:sz w:val="32"/>
          <w:szCs w:val="32"/>
        </w:rPr>
        <w:t>青铜匕刃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青銅 匙刃不仅用于战争，更是农耕时代人们日常生活中的必需品，它们被用来割草、割菜以及其他农业活动。在此基础上，还有可能用于宴席上切割食物等场合。</w:t>
      </w:r>
      <w:r>
        <w:rPr>
          <w:sz w:val="32"/>
          <w:szCs w:val="32"/>
        </w:rPr>
        <w:t>&lt;/p&gt;&lt;p&gt;&lt;img src="/static-img/MddsYXtFZQSXDPN5FLob_AW2P9HDWzFdf68AsA248HZb0gvekYiUjOg6l_uZ-PC3tCcaJv5C90zuV4iOtD-Rkuo2ynFrB7NUsLm6CWnYo8s.jpg"&gt;&lt;/p&gt;&lt;p&gt;</w:t>
      </w:r>
      <w:r>
        <w:rPr>
          <w:sz w:val="32"/>
          <w:szCs w:val="32"/>
        </w:rPr>
        <w:t>青銅 匙刃在艺术创作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有许多描述使用青銅 匙刃的情景，比如诗歌里提到的“削木为刀”，这不仅描绘了当时人民手工劳动的情况，也展示了他们对于自然资源利用的一种智慧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并传承青銅 匙刃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珍贵的文物我们应当如何保护呢？除了进行科学考古学研究外，还应该加强教育宣传，让更多的人认识到这些文物的重要性，并尽力将它们留给后人。这也是对历史的一次尊重。</w:t>
      </w:r>
      <w:r>
        <w:rPr>
          <w:sz w:val="32"/>
          <w:szCs w:val="32"/>
        </w:rPr>
        <w:t>&lt;/p&gt;&lt;p&gt;&lt;a href = "/doc/899608-</w:t>
      </w:r>
      <w:r>
        <w:rPr>
          <w:sz w:val="32"/>
          <w:szCs w:val="32"/>
        </w:rPr>
        <w:t>青铜匕首历史的见证与文物的传说</w:t>
      </w:r>
      <w:r>
        <w:rPr>
          <w:sz w:val="32"/>
          <w:szCs w:val="32"/>
        </w:rPr>
        <w:t>.doc" rel="alternate" download="899608-</w:t>
      </w:r>
      <w:r>
        <w:rPr>
          <w:sz w:val="32"/>
          <w:szCs w:val="32"/>
        </w:rPr>
        <w:t>青铜匕首历史的见证与文物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