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园他说想要了我朋友的意外求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的意外求婚</w:t>
      </w:r>
      <w:r>
        <w:rPr>
          <w:sz w:val="32"/>
          <w:szCs w:val="32"/>
        </w:rPr>
        <w:t>&lt;/p&gt;&lt;p&gt;&lt;img src="/static-img/iX6D_1PK49-4iXmzODMBf0P5C1vk92-HFATYeGGns34.jpg"&gt;&lt;/p&gt;&lt;p&gt;</w:t>
      </w:r>
      <w:r>
        <w:rPr>
          <w:sz w:val="32"/>
          <w:szCs w:val="32"/>
        </w:rPr>
        <w:t>记得那天，我们一起去公园散步，阳光温暖，花儿盛开。我和他聊着天，他突然停下脚步，看着我眼神坚定而又有些紧张。他的手里拿着一枝小巧的手表，那是我好久没见过的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园他说想要了，这句话像是一道闪电划破了宁静的午后。他低声地说：“这不是普通的手表，你知道吗？它是我们第一次约会时，我借来的。你一直喜欢它，现在我想送给你。”</w:t>
      </w:r>
      <w:r>
        <w:rPr>
          <w:sz w:val="32"/>
          <w:szCs w:val="32"/>
        </w:rPr>
        <w:t>&lt;/p&gt;&lt;p&gt;&lt;img src="/static-img/KQk7G6J5_NjyYeFTRIEPTEP5C1vk92-HFATYeGGns34.jpg"&gt;&lt;/p&gt;&lt;p&gt;</w:t>
      </w:r>
      <w:r>
        <w:rPr>
          <w:sz w:val="32"/>
          <w:szCs w:val="32"/>
        </w:rPr>
        <w:t>我的心跳加速，我不知道该如何回应。我试图掩饰内心的激动，却还是忍不住脸红起来。他微笑看着我，然后缓缓地将手表递给我。我接过来，手指轻触到那个熟悉的小键盘和精致的链条，那种感觉就像是回到过去，一切都那么清晰又真实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？”我小声问，因为真的很难以置信，他会为一个简单的事情做出如此大的事。</w:t>
      </w:r>
      <w:r>
        <w:rPr>
          <w:sz w:val="32"/>
          <w:szCs w:val="32"/>
        </w:rPr>
        <w:t>&lt;/p&gt;&lt;p&gt;&lt;img src="/static-img/vDVHqAvZrtKzhhKU7llMw0P5C1vk92-HFATYeGGns34.jpg"&gt;&lt;/p&gt;&lt;p&gt;“</w:t>
      </w:r>
      <w:r>
        <w:rPr>
          <w:sz w:val="32"/>
          <w:szCs w:val="32"/>
        </w:rPr>
        <w:t>我想让我们的回忆更加珍贵，”他解释说，“每一次看这个手表，都能让我想起我们共同度过的美好时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了他的话，我心里涌上一股暖流。这份意外却又充满爱意的情感，让我意识到，我们之间有很多需要去探索和深化的地方。于是我决定接受这份礼物，并告诉他我的感受。</w:t>
      </w:r>
      <w:r>
        <w:rPr>
          <w:sz w:val="32"/>
          <w:szCs w:val="32"/>
        </w:rPr>
        <w:t>&lt;/p&gt;&lt;p&gt;&lt;img src="/static-img/XGJDFFAmWBhUo4ksnsftP0P5C1vk92-HFATYeGGns34.png"&gt;&lt;/p&gt;&lt;p&gt;</w:t>
      </w:r>
      <w:r>
        <w:rPr>
          <w:sz w:val="32"/>
          <w:szCs w:val="32"/>
        </w:rPr>
        <w:t>从那以后，每当戴上这只手表，我都会想到那次在公园里的惊喜，以及我们的故事正处于新的篇章中。在未来的一段时间里，这只手表不仅是一个装饰品，更成为我们情感交流的一个重要符号。</w:t>
      </w:r>
      <w:r>
        <w:rPr>
          <w:sz w:val="32"/>
          <w:szCs w:val="32"/>
        </w:rPr>
        <w:t>&lt;/p&gt;&lt;p&gt;&lt;a href = "/doc/899441-</w:t>
      </w:r>
      <w:r>
        <w:rPr>
          <w:sz w:val="32"/>
          <w:szCs w:val="32"/>
        </w:rPr>
        <w:t>在公园他说想要了我朋友的意外求婚</w:t>
      </w:r>
      <w:r>
        <w:rPr>
          <w:sz w:val="32"/>
          <w:szCs w:val="32"/>
        </w:rPr>
        <w:t>.doc" rel="alternate" download="899441-</w:t>
      </w:r>
      <w:r>
        <w:rPr>
          <w:sz w:val="32"/>
          <w:szCs w:val="32"/>
        </w:rPr>
        <w:t>在公园他说想要了我朋友的意外求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