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野花全集未删减版我把这些美丽的文字像收集野花一样整理成一本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下午，我手中握着那本《野花全集未删减版》，翻阅之间仿佛置身于一片蔚蓝的高原上。每当我遇到喜欢的一段文字，总会停下来细细品味，就像去田野中寻找那些不经意间绽放的野花一样。</w:t>
      </w:r>
      <w:r>
        <w:rPr>
          <w:sz w:val="32"/>
          <w:szCs w:val="32"/>
        </w:rPr>
        <w:t>&lt;/p&gt;&lt;p&gt;&lt;img src="/static-img/qdb9bKzeGDTRBYY2CCZqhjsvFeevBqraTva4XsgpGpXr-WPaxyfxTWdV8KVvipLJ.png"&gt;&lt;/p&gt;&lt;p&gt;</w:t>
      </w:r>
      <w:r>
        <w:rPr>
          <w:sz w:val="32"/>
          <w:szCs w:val="32"/>
        </w:rPr>
        <w:t>这些文字，就像是被人遗忘的小路，既陌生又迷人，每一次踏上它们的旅途，都能发现新的美妙。《野花全集未删减版》中的每个字，每个句子，都如同散落在地上的种子，等待着有心人的收获与欣赏。</w:t>
      </w:r>
      <w:r>
        <w:rPr>
          <w:sz w:val="32"/>
          <w:szCs w:val="32"/>
        </w:rPr>
        <w:t>&lt;/p&gt;&lt;p&gt;</w:t>
      </w:r>
      <w:r>
        <w:rPr>
          <w:sz w:val="32"/>
          <w:szCs w:val="32"/>
        </w:rPr>
        <w:t>我把这些美丽的文字像收集野花一样，整理成一本书。这不仅是一份知识，也是一份情感，一次旅行。在这本书里，我看到了生活中的点点滴滴，被赋予了诗意与画面的色彩。我也学会了如何用心去体验这个世界，用笔记录下它最真挚的情感和深邃的思考。</w:t>
      </w:r>
      <w:r>
        <w:rPr>
          <w:sz w:val="32"/>
          <w:szCs w:val="32"/>
        </w:rPr>
        <w:t>&lt;/p&gt;&lt;p&gt;&lt;img src="/static-img/J02TGgunX1UeEYoGk7X7DjsvFeevBqraTva4XsgpGpWbp2v9t9xZLRthQx12b1fZXt4IvStIWvTKy7Tmu3SKuvcOxVF-iYo3g5oukFaNaKMnxyuFC8AWsALVmpiGi6f9pglOAoZv3ky-5BKDAVeHoTV5KzZTd9hyaT8nTLE5cqihsUGz7Rl8OZxtGI_xKMeqFQCJSJYFuOW_yOcVxuovfg.jpg"&gt;&lt;/p&gt;&lt;p&gt;</w:t>
      </w:r>
      <w:r>
        <w:rPr>
          <w:sz w:val="32"/>
          <w:szCs w:val="32"/>
        </w:rPr>
        <w:t>就像我们在山间漫步时偶然发现的一朵小麦草，它虽微不足道，却充满了生命力和希望；或是在河边找到的一枝蓟，它虽然锋利，却蕴藏着坚韧不拔的情怀。在这部作品中，我找到了自己内心深处对自然、对生活、对人类命运关切之情，以及对于所有事物温柔而又执著的心态。</w:t>
      </w:r>
      <w:r>
        <w:rPr>
          <w:sz w:val="32"/>
          <w:szCs w:val="32"/>
        </w:rPr>
        <w:t>&lt;/p&gt;&lt;p&gt;</w:t>
      </w:r>
      <w:r>
        <w:rPr>
          <w:sz w:val="32"/>
          <w:szCs w:val="32"/>
        </w:rPr>
        <w:t>随着时间推移，这些记忆渐渐成为我的精神食粮，让我在忙碌的人生道路上，不忘初心，牢记为人处世之道。《野花全集未删减版》让我的世界更加丰富多彩，让我的内心更加宁静平和。我相信，无论走到哪里，只要带着这份热爱和敬畏，我们都能找到属于自己的那片天地，那些独特而珍贵的“野花”。</w:t>
      </w:r>
      <w:r>
        <w:rPr>
          <w:sz w:val="32"/>
          <w:szCs w:val="32"/>
        </w:rPr>
        <w:t>&lt;/p&gt;&lt;p&gt;&lt;img src="/static-img/7O3k3HF9g3Sn1ANBxXeVfDsvFeevBqraTva4XsgpGpWbp2v9t9xZLRthQx12b1fZXt4IvStIWvTKy7Tmu3SKuvcOxVF-iYo3g5oukFaNaKMnxyuFC8AWsALVmpiGi6f9pglOAoZv3ky-5BKDAVeHoTV5KzZTd9hyaT8nTLE5cqihsUGz7Rl8OZxtGI_xKMeqFQCJSJYFuOW_yOcVxuovfg.jpg"&gt;&lt;/p&gt;&lt;p&gt;&lt;a href = "/doc/899292-</w:t>
      </w:r>
      <w:r>
        <w:rPr>
          <w:sz w:val="32"/>
          <w:szCs w:val="32"/>
        </w:rPr>
        <w:t>野花全集未删减版我把这些美丽的文字像收集野花一样整理成一本书</w:t>
      </w:r>
      <w:r>
        <w:rPr>
          <w:sz w:val="32"/>
          <w:szCs w:val="32"/>
        </w:rPr>
        <w:t>.doc" rel="alternate" download="899292-</w:t>
      </w:r>
      <w:r>
        <w:rPr>
          <w:sz w:val="32"/>
          <w:szCs w:val="32"/>
        </w:rPr>
        <w:t>野花全集未删减版我把这些美丽的文字像收集野花一样整理成一本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