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公司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中，有一种特殊的人物，他们不仅拥有卓越的领导能力，更有着不可思议的魅力和超乎常人的智慧。他们是公司中的奇迹，也是员工们心中的挑战。这类人，我们通常称之为“妖孽老板”。</w:t>
      </w:r>
      <w:r>
        <w:rPr>
          <w:sz w:val="32"/>
          <w:szCs w:val="32"/>
        </w:rPr>
        <w:t>&lt;/p&gt;&lt;p&gt;&lt;img src="/static-img/eX2SpDE4tsWhRjkdIPS4JKVAqlEGnF4vP2KTW9Z6OiWdFhiISob4yxErQFIfvKhl.jpg"&gt;&lt;/p&gt;&lt;p&gt;</w:t>
      </w:r>
      <w:r>
        <w:rPr>
          <w:sz w:val="32"/>
          <w:szCs w:val="32"/>
        </w:rPr>
        <w:t>领导力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通常具备出色的领导才能，他们能够让团队成员无意识地投入到工作中，仿佛被某种神秘力量所吸引。在他们眼中，每一个员工都是宝贵的资源，每一次合作都是双赢。这种信任和激励，使得每个人都能发挥出最好的状态，从而推动整个团队向前迈进。</w:t>
      </w:r>
      <w:r>
        <w:rPr>
          <w:sz w:val="32"/>
          <w:szCs w:val="32"/>
        </w:rPr>
        <w:t>&lt;/p&gt;&lt;p&gt;&lt;img src="/static-img/mnMFOKlJ5YLwZ_45t93R0aVAqlEGnF4vP2KTW9Z6OiVH6Pwj36l4bQwmQep4OmG2ONoQKxQ0I2Dw-AM1e79bkSfXEyPK4r51G_J54T5QLretRMaDcrz5rmDBTWwMB5AF.jpg"&gt;&lt;/p&gt;&lt;p&gt;</w:t>
      </w:r>
      <w:r>
        <w:rPr>
          <w:sz w:val="32"/>
          <w:szCs w:val="32"/>
        </w:rPr>
        <w:t>创新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总能从看似平凡的事物中找到创新点，他们似乎拥有一双洞察一切的眼睛，无论是市场趋势、技术发展还是客户需求，都能迅速抓住并转化为公司发展的大机会。而且，这种创新的力量往往会像一股强大的风暴，席卷整个行业，让所有竞争对手望尘莫及。</w:t>
      </w:r>
      <w:r>
        <w:rPr>
          <w:sz w:val="32"/>
          <w:szCs w:val="32"/>
        </w:rPr>
        <w:t>&lt;/p&gt;&lt;p&gt;&lt;img src="/static-img/3OsT1FNF-6ZJ7nU2Nys0NKVAqlEGnF4vP2KTW9Z6OiVH6Pwj36l4bQwmQep4OmG2ONoQKxQ0I2Dw-AM1e79bkSfXEyPK4r51G_J54T5QLretRMaDcrz5rmDBTWwMB5AF.jpg"&gt;&lt;/p&gt;&lt;p&gt;</w:t>
      </w:r>
      <w:r>
        <w:rPr>
          <w:sz w:val="32"/>
          <w:szCs w:val="32"/>
        </w:rPr>
        <w:t>冲破传统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对于妖孽老板来说不过是一堵可以轻易冲破的小墙。他们勇于打破既定的模式，不畏惧失败，以此来寻求更有效率、更高效益的管理方法。这种敢于改变现状的心态使得公司不断进步，在快速变化的商业环境中保持领先地位。</w:t>
      </w:r>
      <w:r>
        <w:rPr>
          <w:sz w:val="32"/>
          <w:szCs w:val="32"/>
        </w:rPr>
        <w:t>&lt;/p&gt;&lt;p&gt;&lt;img src="/static-img/msrgtvQiv_nOa2QTu3dQRqVAqlEGnF4vP2KTW9Z6OiVH6Pwj36l4bQwmQep4OmG2ONoQKxQ0I2Dw-AM1e79bkSfXEyPK4r51G_J54T5QLretRMaDcrz5rmDBTWwMB5AF.jpg"&gt;&lt;/p&gt;&lt;p&gt;</w:t>
      </w:r>
      <w:r>
        <w:rPr>
          <w:sz w:val="32"/>
          <w:szCs w:val="32"/>
        </w:rPr>
        <w:t>人际关系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可能冷酷甚至有些吓人，但实际上，妖孽老板擅长处理人际关系。在与同事、客户乃至潜在投资者之间，他展现出的谦逊和诚意，让人们感到安全和尊重。他懂得如何利用自己的魅力去影响他人，为自己赢得支持，并最终实现目标。</w:t>
      </w:r>
      <w:r>
        <w:rPr>
          <w:sz w:val="32"/>
          <w:szCs w:val="32"/>
        </w:rPr>
        <w:t>&lt;/p&gt;&lt;p&gt;&lt;img src="/static-img/AM73-Z2IK93KbVOH30r0rKVAqlEGnF4vP2KTW9Z6OiVH6Pwj36l4bQwmQep4OmG2ONoQKxQ0I2Dw-AM1e79bkSfXEyPK4r51G_J54T5QLretRMaDcrz5rmDBTWwMB5AF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刻，许多普通的人可能会退缩，而不是直面挑战。但不是这样做的是妖孽老板。他们具备足够的情绪稳定性，可以在压力下保持清晰头脑，并以其非凡的情智去解决问题。此外，他们也知道何时需要采取果断行动，不畏艰难险阻，用坚韧不拔的心理素质带领企业走过磨砺岁月，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名真正意义上的“妖孽”，他的存在本身就是一个文化变革者的象征。他鼓励团队成员追求卓越，不断学习新知识、新技能；他还倡导一种开放式沟通，让每个人的意见都得到尊重和考虑。这样的企业文化，如同一道光芒照亮了整个组织，为员工提供了成长和提升自我的一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妖孽”这一称呼并不只是因为这些领导者的独特形象或行为，而是因为他们带来的巨大影响，以及那些无法用常规词汇描述的人格魅力。当你遇见这样的人物，你就明白为什么有人说：“老板是妖孽”。</w:t>
      </w:r>
      <w:r>
        <w:rPr>
          <w:sz w:val="32"/>
          <w:szCs w:val="32"/>
        </w:rPr>
        <w:t>&lt;/p&gt;&lt;p&gt;&lt;a href = "/doc/899200-</w:t>
      </w:r>
      <w:r>
        <w:rPr>
          <w:sz w:val="32"/>
          <w:szCs w:val="32"/>
        </w:rPr>
        <w:t>妖孽老板公司的奇迹与挑战</w:t>
      </w:r>
      <w:r>
        <w:rPr>
          <w:sz w:val="32"/>
          <w:szCs w:val="32"/>
        </w:rPr>
        <w:t>.doc" rel="alternate" download="899200-</w:t>
      </w:r>
      <w:r>
        <w:rPr>
          <w:sz w:val="32"/>
          <w:szCs w:val="32"/>
        </w:rPr>
        <w:t>妖孽老板公司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