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堪言我这口就没了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口就没了水！</w:t>
      </w:r>
      <w:r>
        <w:rPr>
          <w:sz w:val="32"/>
          <w:szCs w:val="32"/>
        </w:rPr>
        <w:t>&lt;/p&gt;&lt;p&gt;&lt;img src="/static-img/G3Cyjid7_vxgElhaqy_FlyPl_K1LKX65lrpgjibDWUBG1Z6dvDUqyXwMwGcEAVcK.jpg"&gt;&lt;/p&gt;&lt;p&gt;</w:t>
      </w:r>
      <w:r>
        <w:rPr>
          <w:sz w:val="32"/>
          <w:szCs w:val="32"/>
        </w:rPr>
        <w:t>你知道吗，有些话真不堪言，总是说出来后，心里却像被针扎一样疼痛。今天，我就要跟大家聊一聊这种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，我和小明一起去超市买菜。我看了一眼价格标签，发现他们又涨价了。我心想，这可怎么办？家里还得有钱买药呢。小明看到我的表情，一直问我怎么了。但是我只好硬着头皮，说：“没什么，就是有点不舒服。”因为我真的不知道该怎么表达自己的愤怒和无奈。</w:t>
      </w:r>
      <w:r>
        <w:rPr>
          <w:sz w:val="32"/>
          <w:szCs w:val="32"/>
        </w:rPr>
        <w:t>&lt;/p&gt;&lt;p&gt;&lt;img src="/static-img/kgRMWpQjdedCKifsihDp7iPl_K1LKX65lrpgjibDWUDOo1vpCmMJ3eafnRYw0qljDLJOX4ov359S5IIYrR9gQJSznfeONAlQ15t3FPhlATIxNj5Ab5JueCIRp6SggzB_.jpg"&gt;&lt;/p&gt;&lt;p&gt;</w:t>
      </w:r>
      <w:r>
        <w:rPr>
          <w:sz w:val="32"/>
          <w:szCs w:val="32"/>
        </w:rPr>
        <w:t>回家的路上，我忍不住向路人抱怨。“哎呀，您看那里的蔬菜价格！简直就是在赚黑钱！”旁边的人听到了，都赶紧低下头，不敢多说话。我明白，他们也都有过类似的经历，但在公共场合说出这些“不堪言”的话，只能让自己显得不是很理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中，我把情况告诉了老婆，她眉头皱起来，说：“这确实挺让人气愤的，不过我们还是得找到解决办法。你可以尝试自己种点蔬菜，或许这样价格会更亲民一些。”</w:t>
      </w:r>
      <w:r>
        <w:rPr>
          <w:sz w:val="32"/>
          <w:szCs w:val="32"/>
        </w:rPr>
        <w:t>&lt;/p&gt;&lt;p&gt;&lt;img src="/static-img/w6HjKNGz9D9aEbWl76ak6CPl_K1LKX65lrpgjibDWUDOo1vpCmMJ3eafnRYw0qljDLJOX4ov359S5IIYrR9gQJSznfeONAlQ15t3FPhlATIxNj5Ab5JueCIRp6SggzB_.jpg"&gt;&lt;/p&gt;&lt;p&gt;</w:t>
      </w:r>
      <w:r>
        <w:rPr>
          <w:sz w:val="32"/>
          <w:szCs w:val="32"/>
        </w:rPr>
        <w:t>听她这么一说，我突然觉得自己真是太自私了。那些农民辛苦工作，我们却只能怪罪于他们手中的商品。这不仅仅是一句“不堪言”，背后的问题更复杂，更需要我们一起努力去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从今天起，我们决定开始改善自己的生活方式，比如减少一次性塑料使用，支持当地的农夫市场，以及通过种植一些常见蔬菜来减少对商店购买的依赖。不管怎样，每次提到这些“不堪言”的事，就让我想起我们共同为改善生活环境而努力的一天。在这个过程中，也许有些话虽然难以启齿，但正是这些艰难探索，让我们的生活变得更加丰富多彩。</w:t>
      </w:r>
      <w:r>
        <w:rPr>
          <w:sz w:val="32"/>
          <w:szCs w:val="32"/>
        </w:rPr>
        <w:t>&lt;/p&gt;&lt;p&gt;&lt;img src="/static-img/rW1fphABiEcH71zL4eDwKiPl_K1LKX65lrpgjibDWUDOo1vpCmMJ3eafnRYw0qljDLJOX4ov359S5IIYrR9gQJSznfeONAlQ15t3FPhlATIxNj5Ab5JueCIRp6SggzB_.jpg"&gt;&lt;/p&gt;&lt;p&gt;&lt;a href = "/doc/898594-</w:t>
      </w:r>
      <w:r>
        <w:rPr>
          <w:sz w:val="32"/>
          <w:szCs w:val="32"/>
        </w:rPr>
        <w:t>不堪言我这口就没了水</w:t>
      </w:r>
      <w:r>
        <w:rPr>
          <w:sz w:val="32"/>
          <w:szCs w:val="32"/>
        </w:rPr>
        <w:t>.doc" rel="alternate" download="898594-</w:t>
      </w:r>
      <w:r>
        <w:rPr>
          <w:sz w:val="32"/>
          <w:szCs w:val="32"/>
        </w:rPr>
        <w:t>不堪言我这口就没了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