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纷飞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色视频片内射世界里，每一帧都是对视觉与情感的挑战与诱惑。以下六个点将深入探讨这个主题，揭示其背后的文化、技术和社会意义。</w:t>
      </w:r>
      <w:r>
        <w:rPr>
          <w:sz w:val="32"/>
          <w:szCs w:val="32"/>
        </w:rPr>
        <w:t>&lt;/p&gt;&lt;p&gt;&lt;img src="/static-img/hCzPg8MPe_yvVNJ_syYpSkP5C1vk92-HFATYeGGns34.jpg"&gt;&lt;/p&gt;&lt;p&gt;</w:t>
      </w:r>
      <w:r>
        <w:rPr>
          <w:sz w:val="32"/>
          <w:szCs w:val="32"/>
        </w:rPr>
        <w:t>色彩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色视频片内射中，颜色的运用往往是最直接吸引观众注意力的因素之一。从柔和的粉红到鲜艳的橙黄，从淡雅的绿意到深邃的蓝黑，每一种颜色都有其独特的情感表达和艺术效果。这不仅是对视觉审美的一次考验，也是对现代人情绪表达方式的一个反映。</w:t>
      </w:r>
      <w:r>
        <w:rPr>
          <w:sz w:val="32"/>
          <w:szCs w:val="32"/>
        </w:rPr>
        <w:t>&lt;/p&gt;&lt;p&gt;&lt;img src="/static-img/4NGy-ORkcaPVxbEV7hjrY0P5C1vk92-HFATYeGGns34.jp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制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色视频片内射也变得越来越专业化。高分辨率摄像头、先进编辑软件以及网络传播平台等，都为创作者提供了更多可能性，使得这种类型的作品能够更加精细、高质量地呈现给公众。</w:t>
      </w:r>
      <w:r>
        <w:rPr>
          <w:sz w:val="32"/>
          <w:szCs w:val="32"/>
        </w:rPr>
        <w:t>&lt;/p&gt;&lt;p&gt;&lt;img src="/static-img/i2u26OEcFh2d00T-I8IoPkP5C1vk92-HFATYeGGns34.jpg"&gt;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WWW</w:t>
      </w:r>
      <w:r>
        <w:rPr>
          <w:sz w:val="32"/>
          <w:szCs w:val="32"/>
        </w:rPr>
        <w:t>色视频片内射作为一种新的娱乐形式，其出现并迅速流行，不仅改变了人们观看内容的心理预期，也影响了传统媒体行业乃至整个社会文化格局。它通过自身独特的手法，为人们带来了新的审美体验，同时也引发了一系列关于性别、道德以及艺术边界的问题讨论。</w:t>
      </w:r>
      <w:r>
        <w:rPr>
          <w:sz w:val="32"/>
          <w:szCs w:val="32"/>
        </w:rPr>
        <w:t>&lt;/p&gt;&lt;p&gt;&lt;img src="/static-img/wHT1wsChb2hRbRZGhMl2Y0P5C1vk92-HFATYeGGns34.jpg"&gt;&lt;/p&gt;&lt;p&gt;</w:t>
      </w:r>
      <w:r>
        <w:rPr>
          <w:sz w:val="32"/>
          <w:szCs w:val="32"/>
        </w:rPr>
        <w:t>文化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作品中的内容丰富多样，从日常生活场景到奇幻冒险，再到各种文化元素融合，这些都展现出一个开放包容且充满活力的全球文化形象。在这样的背景下，观众可以更容易地接触并理解不同国家和地区的人文风俗。</w:t>
      </w:r>
      <w:r>
        <w:rPr>
          <w:sz w:val="32"/>
          <w:szCs w:val="32"/>
        </w:rPr>
        <w:t>&lt;/p&gt;&lt;p&gt;&lt;img src="/static-img/VLVFN9ZPCsVvnaM8Hgx7-EP5C1vk92-HFATYeGGns34.jpg"&gt;&lt;/p&gt;&lt;p&gt;</w:t>
      </w:r>
      <w:r>
        <w:rPr>
          <w:sz w:val="32"/>
          <w:szCs w:val="32"/>
        </w:rPr>
        <w:t>创意自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创作者来说，</w:t>
      </w:r>
      <w:r>
        <w:rPr>
          <w:sz w:val="32"/>
          <w:szCs w:val="32"/>
        </w:rPr>
        <w:t>WWWSQYJZL</w:t>
      </w:r>
      <w:r>
        <w:rPr>
          <w:sz w:val="32"/>
          <w:szCs w:val="32"/>
        </w:rPr>
        <w:t>提供了一种全新的自我表达空间，无论是在叙事手法上还是在视觉表现上，都能自由发挥想象力。这不仅推动了个人艺术成长，还激发了一批批年轻才俊追求创新与突破，而这些新颖尝试又进一步丰富了这一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动式媒体技术的发展，如评论区、私信交流等功能，使得观众不再是一味被动接受信息，而是能够积极参与其中，与创作者进行沟通分享，从而形成一个相互依赖、共同成长的小社区。在这样的环境中，对于如何营造良好的社交氛围，以及如何平衡隐私保护与信息共享之间关系，是值得深思的问题。</w:t>
      </w:r>
      <w:r>
        <w:rPr>
          <w:sz w:val="32"/>
          <w:szCs w:val="32"/>
        </w:rPr>
        <w:t>&lt;/p&gt;&lt;p&gt;&lt;a href = "/doc/898591-</w:t>
      </w:r>
      <w:r>
        <w:rPr>
          <w:sz w:val="32"/>
          <w:szCs w:val="32"/>
        </w:rPr>
        <w:t>色彩纷飞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rel="alternate" download="898591-</w:t>
      </w:r>
      <w:r>
        <w:rPr>
          <w:sz w:val="32"/>
          <w:szCs w:val="32"/>
        </w:rPr>
        <w:t>色彩纷飞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