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剖析传统民间画符与家庭和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民间有着丰富多彩的画符文化，其中“丫头牦户一张一合”这一成语便是其中的一部分。它源自于民间婚俗中的习俗，即新娘与新郎各自绘制一张画符，一起合在一起，这不仅是一种传统的吉祥如意的手段，也蕴含了深厚的情感意义。</w:t>
      </w:r>
      <w:r>
        <w:rPr>
          <w:sz w:val="32"/>
          <w:szCs w:val="32"/>
        </w:rPr>
        <w:t>&lt;/p&gt;&lt;p&gt;&lt;img src="/static-img/OANQbksQPm9CkUu-KZuDl8L40ZtdNoO59ZJCLXEOn1h0I4hiFpbYSHONCgS_RraT.jpg"&gt;&lt;/p&gt;&lt;p&gt;</w:t>
      </w:r>
      <w:r>
        <w:rPr>
          <w:sz w:val="32"/>
          <w:szCs w:val="32"/>
        </w:rPr>
        <w:t>传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中国的婚姻习俗中，求婚、订婚、结婚等环节都伴随着各种仪式和活动。其中，“丫头牦户”的习俗就体现了当时社会对美好家庭生活的渴望。这一习惯流传至今，其背后隐藏着对幸福家庭和谐关系的一种向往。</w:t>
      </w:r>
      <w:r>
        <w:rPr>
          <w:sz w:val="32"/>
          <w:szCs w:val="32"/>
        </w:rPr>
        <w:t>&lt;/p&gt;&lt;p&gt;&lt;img src="/static-img/cq9e-bBPtoKaalQ0xNKUaML40ZtdNoO59ZJCLXEOn1goLUGs4cAWTd0B7FD4mChH21jKxq4PcCCR_eFPBJBcDfTAB439rOJz4kVRPfocdbvG1JhYGraoCSuPkhm6LOAy9zwjykY_0i7gkEVYfcsVp3jmYrd4GxZnud8I393kitPICrS6V1j1cdZWZUMQD5E5AgygqLDR8mYRiS65sNPVtg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牦户”这个词组，它们分别指的是女孩和男孩。在这里，它们被赋予了一种特殊的意义，那就是代表未来夫妻双方。因此，“丫头牦户一张一合”这句话，便是在表达未来的夫妇要紧密团结，一起面对生活中的风风雨雨。</w:t>
      </w:r>
      <w:r>
        <w:rPr>
          <w:sz w:val="32"/>
          <w:szCs w:val="32"/>
        </w:rPr>
        <w:t>&lt;/p&gt;&lt;p&gt;&lt;img src="/static-img/EPKTaFo6M6dfl2QuxSaT6ML40ZtdNoO59ZJCLXEOn1goLUGs4cAWTd0B7FD4mChH21jKxq4PcCCR_eFPBJBcDfTAB439rOJz4kVRPfocdbvG1JhYGraoCSuPkhm6LOAy9zwjykY_0i7gkEVYfcsVp3jmYrd4GxZnud8I393kitPICrS6V1j1cdZWZUMQD5E5AgygqLDR8mYRiS65sNPVtg.jpg"&gt;&lt;/p&gt;&lt;p&gt;</w:t>
      </w:r>
      <w:r>
        <w:rPr>
          <w:sz w:val="32"/>
          <w:szCs w:val="32"/>
        </w:rPr>
        <w:t>每个人绘制出来的画符，都承载着自己对于未来的希望和梦想。当他们将自己的画符放在一起，就象征着两个人共同努力，不分彼此，只为实现共同的人生目标。在这个过程中，他们也学会了相互理解和尊重，为未来构建一个温馨稳固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Uvg--3UNhjzslvNRRfO7hcL40ZtdNoO59ZJCLXEOn1goLUGs4cAWTd0B7FD4mChH21jKxq4PcCCR_eFPBJBcDfTAB439rOJz4kVRPfocdbvG1JhYGraoCSuPkhm6LOAy9zwjykY_0i7gkEVYfcsVp3jmYrd4GxZnud8I393kitPICrS6V1j1cdZWZUMQD5E5AgygqLDR8mYRiS65sNPVtg.jpg"&gt;&lt;/p&gt;&lt;p&gt;</w:t>
      </w:r>
      <w:r>
        <w:rPr>
          <w:sz w:val="32"/>
          <w:szCs w:val="32"/>
        </w:rPr>
        <w:t>今天，当我们回顾这段历史时，我们会发现，这个简单而又充满诗意的话语，与现代人追求幸福家庭的心愿有许多共鸣。“丫头牦户一张一合”，不仅是过去的一段记忆，更是一种精神追求，是一种对美好生活态度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还是乡村，无论是在繁忙都市还是宁静山林，每一个人都渴望找到属于自己的那份平安与快乐。而这种寻找，并非单靠自身力量所能完成，而需要他人的支持与帮助。在这个全球化的大环境下，我们更应该懂得珍惜身边的人，与之携手同行，因为只有这样，我们才能真正地享受到人生的美好，才不会错过那些值得铭记的小确幸。</w:t>
      </w:r>
      <w:r>
        <w:rPr>
          <w:sz w:val="32"/>
          <w:szCs w:val="32"/>
        </w:rPr>
        <w:t>&lt;/p&gt;&lt;p&gt;&lt;img src="/static-img/u6TPCvOtY-v2Xshvhe_NGsL40ZtdNoO59ZJCLXEOn1goLUGs4cAWTd0B7FD4mChH21jKxq4PcCCR_eFPBJBcDfTAB439rOJz4kVRPfocdbvG1JhYGraoCSuPkhm6LOAy9zwjykY_0i7gkEVYfcsVp3jmYrd4GxZnud8I393kitPICrS6V1j1cdZWZUMQD5E5AgygqLDR8mYRiS65sNPVtg.jp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我们的日常生活中，该如何去实践这样的理念呢？首先，可以从小事做起，比如说，在工作上主动帮助同事，或是在社区里参与志愿服务；其次，要培养良好的沟通技巧，让你的声音能够被听到，让你的心声能够被理解；再者，要学会倾听，用心去感受他人的情感，把握机会让对方感觉到你是一个可靠且关爱的人。此外，还可以通过学习一些艺术创作，如绘画或音乐，将你的情感转化为作品，与他人分享，从而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丫头牦户一张一合”不仅仅是一句简单的话语，它蕴含了人类对于幸福、亲情以及合作精神的一切向往。只要我们能够把握住这些精神内核，将其融入到我们的日常生活中，那么即使在最困难的情况下，也一定能够找到前进道路上的伙伴，用“鸡汤般”的鼓励去支撑彼此，最终走向更加光明美好的明天。</w:t>
      </w:r>
      <w:r>
        <w:rPr>
          <w:sz w:val="32"/>
          <w:szCs w:val="32"/>
        </w:rPr>
        <w:t>&lt;/p&gt;&lt;p&gt;&lt;a href = "/doc/897996-</w:t>
      </w:r>
      <w:r>
        <w:rPr>
          <w:sz w:val="32"/>
          <w:szCs w:val="32"/>
        </w:rPr>
        <w:t>丫头牦户一张一合剖析传统民间画符与家庭和谐的秘密</w:t>
      </w:r>
      <w:r>
        <w:rPr>
          <w:sz w:val="32"/>
          <w:szCs w:val="32"/>
        </w:rPr>
        <w:t>.doc" rel="alternate" download="897996-</w:t>
      </w:r>
      <w:r>
        <w:rPr>
          <w:sz w:val="32"/>
          <w:szCs w:val="32"/>
        </w:rPr>
        <w:t>丫头牦户一张一合剖析传统民间画符与家庭和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