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晚会如何在双人床上享受高级扑克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晚会：如何在双人床上享受高级扑克游戏体验</w:t>
      </w:r>
      <w:r>
        <w:rPr>
          <w:sz w:val="32"/>
          <w:szCs w:val="32"/>
        </w:rPr>
        <w:t>&lt;/p&gt;&lt;p&gt;&lt;img src="/static-img/zpsPU6yHmQ66Q1qZXElXxHEV6WDkrvCRX_bKo0t8qGw.jpg"&gt;&lt;/p&gt;&lt;p&gt;</w:t>
      </w:r>
      <w:r>
        <w:rPr>
          <w:sz w:val="32"/>
          <w:szCs w:val="32"/>
        </w:rPr>
        <w:t>在这个充满爱意的时代，人们越来越重视与伴侣共度美好时光。除了传统的看电影和散步之外，有一种新的方式可以让你们的夜晚更加精彩——那就是在双人床上玩扑克。这不仅能增进夫妻间的情感，还能让你们共同享受一场刺激而有趣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新手来说，可能会觉得从零到英雄是一段艰难的路。但是别担心，因为现在有了“双人床上扑克视频教”，你就可以轻松学习并开始你的旅程。这些视频教程通常由经验丰富的玩家主持，他们将每个步骤都详细解释清楚，让你能够快速掌握基本技巧。</w:t>
      </w:r>
      <w:r>
        <w:rPr>
          <w:sz w:val="32"/>
          <w:szCs w:val="32"/>
        </w:rPr>
        <w:t>&lt;/p&gt;&lt;p&gt;&lt;img src="/static-img/JQ-3oJ0Lwktu6xnNi--GZtjXHaWubJDfso0QY80zI-K8jWNk7IA40AMWcomPEOp4bfu97kOuiQOW2ULMY0JSzYn3JjNREJ3dU7JXbOn1GM93tCnpFbyjLeZlbudTslIYigr3SvLSZOkd-acI299-kgzO-YK09A2kLB_JEVpn_og.jpg"&gt;&lt;/p&gt;&lt;p&gt;</w:t>
      </w:r>
      <w:r>
        <w:rPr>
          <w:sz w:val="32"/>
          <w:szCs w:val="32"/>
        </w:rPr>
        <w:t>首先，你需要准备一副适合两人的扑克牌，这样才能确保每次下注都是公平且有趣的。在选择牌型时，可以考虑使用一些特殊设计，如带有爱情主题或者温馨色调的小方块牌，这样既增加了游戏氛围，又符合你们两人相处时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要进入正题了。你可以选择一个简单但又具有挑战性的游戏规则，比如五张或七张等。这样做不仅能够保证比赛不会过于复杂，而且也使得任何时候都能迅速结束，从而避免因为长时间对弈导致关系上的紧张。</w:t>
      </w:r>
      <w:r>
        <w:rPr>
          <w:sz w:val="32"/>
          <w:szCs w:val="32"/>
        </w:rPr>
        <w:t>&lt;/p&gt;&lt;p&gt;&lt;img src="/static-img/yMEGfyepp1aSxg082V9q1djXHaWubJDfso0QY80zI-K8jWNk7IA40AMWcomPEOp4bfu97kOuiQOW2ULMY0JSzYn3JjNREJ3dU7JXbOn1GM93tCnpFbyjLeZlbudTslIYigr3SvLSZOkd-acI299-kgzO-YK09A2kLB_JEVpn_og.jpg"&gt;&lt;/p&gt;&lt;p&gt;</w:t>
      </w:r>
      <w:r>
        <w:rPr>
          <w:sz w:val="32"/>
          <w:szCs w:val="32"/>
        </w:rPr>
        <w:t>随着时间推移，你们两个人的互动将变得更加自然，不再局限于简单地下注，而是逐渐发展成为策略性的思考和实践。一种常见的情况是，当一个人感觉自己即将输掉的时候，他们会试图通过某些特别的手法来翻盘，而对方则需要保持冷静，识破这些陷阱。这种心理斗争往往比实际押注更为刺激，更能够深化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双人床上扑克视频教”还提供了一些创造性活动，比如赌约、秘密交易等，这些都会极大地增加游戏中的乐趣，并且对于提升彼此了解也是非常有效的手段。在这样的氛围中，无论输赢，都只是一场愉快的话语和笑声交织成的一段美好的回忆。</w:t>
      </w:r>
      <w:r>
        <w:rPr>
          <w:sz w:val="32"/>
          <w:szCs w:val="32"/>
        </w:rPr>
        <w:t>&lt;/p&gt;&lt;p&gt;&lt;img src="/static-img/5YgcL3J7eUla4N1-l0VNotjXHaWubJDfso0QY80zI-K8jWNk7IA40AMWcomPEOp4bfu97kOuiQOW2ULMY0JSzYn3JjNREJ3dU7JXbOn1GM93tCnpFbyjLeZlbudTslIYigr3SvLSZOkd-acI299-kgzO-YK09A2kLB_JEVpn_og.jpg"&gt;&lt;/p&gt;&lt;p&gt;</w:t>
      </w:r>
      <w:r>
        <w:rPr>
          <w:sz w:val="32"/>
          <w:szCs w:val="32"/>
        </w:rPr>
        <w:t>最后，每一次胜利都应该庆祝一下，而每一次失败也不应忘记学习。而“双人床上扑克视频教”提供的一切资源，将帮助你不断进步，最终达到那个令人自豪的地位，那个只有经历过无数风雨才可企及的地方——成为一名真正优秀的家庭扑克王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给自己的伴侣一个惊喜，或者只是想要找一个新的方法来加深彼此之间的情感纽带，那么尝试在双人床上进行高级扑克游戏绝对是一个不错的人生选择。而那些“双人床上扑克视频教”，无疑是通往这片神奇土地的大门钥匙，它们将引导你走向一个全新的世界，一起去探索那里隐藏着什么样的欢乐与挑战吧！</w:t>
      </w:r>
      <w:r>
        <w:rPr>
          <w:sz w:val="32"/>
          <w:szCs w:val="32"/>
        </w:rPr>
        <w:t>&lt;/p&gt;&lt;p&gt;&lt;img src="/static-img/cnzWkzTQovAee9IC_2zwKNjXHaWubJDfso0QY80zI-K8jWNk7IA40AMWcomPEOp4bfu97kOuiQOW2ULMY0JSzYn3JjNREJ3dU7JXbOn1GM93tCnpFbyjLeZlbudTslIYigr3SvLSZOkd-acI299-kgzO-YK09A2kLB_JEVpn_og.jpg"&gt;&lt;/p&gt;&lt;p&gt;&lt;a href = "/doc/897576-</w:t>
      </w:r>
      <w:r>
        <w:rPr>
          <w:sz w:val="32"/>
          <w:szCs w:val="32"/>
        </w:rPr>
        <w:t>双人床上扑克视频教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晚会如何在双人床上享受高级扑克游戏体验</w:t>
      </w:r>
      <w:r>
        <w:rPr>
          <w:sz w:val="32"/>
          <w:szCs w:val="32"/>
        </w:rPr>
        <w:t>.doc" rel="alternate" download="897576-</w:t>
      </w:r>
      <w:r>
        <w:rPr>
          <w:sz w:val="32"/>
          <w:szCs w:val="32"/>
        </w:rPr>
        <w:t>双人床上扑克视频教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晚会如何在双人床上享受高级扑克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