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剧集回顾深度解析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电视剧在中国的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剧集如此受欢迎？</w:t>
      </w:r>
      <w:r>
        <w:rPr>
          <w:sz w:val="32"/>
          <w:szCs w:val="32"/>
        </w:rPr>
        <w:t>&lt;/p&gt;&lt;p&gt;&lt;img src="/static-img/WPjE9UE6F1e5u60XP65SuUP5C1vk92-HFATYeGGns34.jpg"&gt;&lt;/p&gt;&lt;p&gt;</w:t>
      </w:r>
      <w:r>
        <w:rPr>
          <w:sz w:val="32"/>
          <w:szCs w:val="32"/>
        </w:rPr>
        <w:t>在当今的流行文化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剧集似乎无处不在，它们吸引了众多观众的心灵。那么，这些剧集之所以受到如此广泛的喜爱又是什么原因呢？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回事？这些剧集是怎么制作出来的？</w:t>
      </w:r>
      <w:r>
        <w:rPr>
          <w:sz w:val="32"/>
          <w:szCs w:val="32"/>
        </w:rPr>
        <w:t>&lt;/p&gt;&lt;p&gt;&lt;img src="/static-img/9sSxDWmxr0nxU2FrBIIPLUP5C1vk92-HFATYeGGns34.jpg"&gt;&lt;/p&gt;&lt;p&gt;</w:t>
      </w:r>
      <w:r>
        <w:rPr>
          <w:sz w:val="32"/>
          <w:szCs w:val="32"/>
        </w:rPr>
        <w:t>首先，我们要认识到的是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剧集并不是简单地将原作翻译成汉语就能完成，而是经过精心打磨和改编，以适应中国观众的口味。从对话腔调到情节发展，每一个细节都被仔细考虑以确保它既忠实于原作，又能够与中国文化相契合。这正是它们能够深入人心、成为热门话题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韩国内容？</w:t>
      </w:r>
      <w:r>
        <w:rPr>
          <w:sz w:val="32"/>
          <w:szCs w:val="32"/>
        </w:rPr>
        <w:t>&lt;/p&gt;&lt;p&gt;&lt;img src="/static-img/b9EpL7tSEJXzibC0PI12bkP5C1vk92-HFATYeGGns34.jpg"&gt;&lt;/p&gt;&lt;p&gt;</w:t>
      </w:r>
      <w:r>
        <w:rPr>
          <w:sz w:val="32"/>
          <w:szCs w:val="32"/>
        </w:rPr>
        <w:t>选择韩国内容作为主打产品，并非偶然。随着亚洲四小龙经济腾飞，特别是 韩国电影和电视产业的崛起，其独特风格、时尚感以及故事元素得到了国际上的认可。此外，由于语言上的障碍，许多外籍作品难以进入中国市场，而韩文内容则因其日常生活中的熟悉性而容易让人接受，从而为这种类型化作品提供了天然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点解析</w:t>
      </w:r>
      <w:r>
        <w:rPr>
          <w:sz w:val="32"/>
          <w:szCs w:val="32"/>
        </w:rPr>
        <w:t>&lt;/p&gt;&lt;p&gt;&lt;img src="/static-img/KlX8uwbp-0iGAQf0UxRr7EP5C1vk92-HFATYeGGns34.jpg"&gt;&lt;/p&gt;&lt;p&gt;“</w:t>
      </w:r>
      <w:r>
        <w:rPr>
          <w:sz w:val="32"/>
          <w:szCs w:val="32"/>
        </w:rPr>
        <w:t>偿还”这个词汇，在这里并不仅仅指付费观看或购买这些影视产品，而是一个更深层次的情感表达。在很多情况下，观众通过观看这些片子，不仅获得了一种精神上的满足，还有可能体验到了文化之间的一种交流与理解。这是一种尊重和欣赏，也是一种回报，是一种跨越语言和文化差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作品在社会影响力上？</w:t>
      </w:r>
      <w:r>
        <w:rPr>
          <w:sz w:val="32"/>
          <w:szCs w:val="32"/>
        </w:rPr>
        <w:t>&lt;/p&gt;&lt;p&gt;&lt;img src="/static-img/2pEMI4e2nlggRQK0g9GRqEP5C1vk92-HFATYeGGns34.jpg"&gt;&lt;/p&gt;&lt;p&gt;</w:t>
      </w:r>
      <w:r>
        <w:rPr>
          <w:sz w:val="32"/>
          <w:szCs w:val="32"/>
        </w:rPr>
        <w:t>除了个人喜好之外，这类影视作品也具有显著的地位作用。在当前全球化背景下，它们不仅传播了不同国家及地区的人文素养，更促进了不同文化间的人际交流与理解。例如，一部关于家庭伦理的小说可能会触动读者内心深处的情感，让他们重新审视自己的价值观念；一部描绘恋爱悲伤故事的小说，则可能激发人们对于爱情生活的一些思考。这样的社会影响力远超其娱乐价值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有什么预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更多高质量、高水平别样的影视产品将会涌现。而且，由于技术不断发展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新兴技术将使我们的娱乐体验更加真实生动，使我们更接近那些精彩绝伦但无法亲身体验的事物。而对于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我认为它不只是一个单纯的话题，它代表了一种新的媒体消费模式——跨界融合，即利用不同的媒体形式来呈现出更加丰富多彩的内容世界，对此，我相信未来的趋势会进一步加强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成功凸显了一个事实：无论是在哪个时代，只要创意充沛、质量保证，就能赢得观众的心。但同时，也带来了新的挑战，比如如何保持创新，与不断变化的心理需求同步，以及如何平衡商业利益与艺术追求等问题。这需要所有相关方共同努力，不断探索新路径，为这个行业注入活力，为观众带去真正令人满意和享受的经历。</w:t>
      </w:r>
      <w:r>
        <w:rPr>
          <w:sz w:val="32"/>
          <w:szCs w:val="32"/>
        </w:rPr>
        <w:t>&lt;/p&gt;&lt;p&gt;&lt;a href = "/doc/897436-HD</w:t>
      </w:r>
      <w:r>
        <w:rPr>
          <w:sz w:val="32"/>
          <w:szCs w:val="32"/>
        </w:rPr>
        <w:t>韩国中文版剧集回顾深度解析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电视剧在中国的文化影响</w:t>
      </w:r>
      <w:r>
        <w:rPr>
          <w:sz w:val="32"/>
          <w:szCs w:val="32"/>
        </w:rPr>
        <w:t>.doc" rel="alternate" download="897436-HD</w:t>
      </w:r>
      <w:r>
        <w:rPr>
          <w:sz w:val="32"/>
          <w:szCs w:val="32"/>
        </w:rPr>
        <w:t>韩国中文版剧集回顾深度解析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电视剧在中国的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