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配角从悲剧到逆袭穿书女配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会选择穿越？</w:t>
      </w:r>
      <w:r>
        <w:rPr>
          <w:sz w:val="32"/>
          <w:szCs w:val="32"/>
        </w:rPr>
        <w:t>&lt;/p&gt;&lt;p&gt;&lt;img src="/static-img/KkQKZasLJYYgI3paLs255Pv7G9lZIKJagrwDM2NgS88C8e6Bb5g7yQkXxHZkYela.jpg"&gt;&lt;/p&gt;&lt;p&gt;</w:t>
      </w:r>
      <w:r>
        <w:rPr>
          <w:sz w:val="32"/>
          <w:szCs w:val="32"/>
        </w:rPr>
        <w:t>在一个平凡的城市里，有一位普通的女孩，她名叫小雨。小雨从不相信那些神奇的传说或是超自然现象，她更信任自己的理性和逻辑。但是，命运有时候就是这样无情地打扰人，某天，小雨意外发现了一本奇异的小说，这是一部关于一个女配角悲惨命运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穿越到小说世界？</w:t>
      </w:r>
      <w:r>
        <w:rPr>
          <w:sz w:val="32"/>
          <w:szCs w:val="32"/>
        </w:rPr>
        <w:t>&lt;/p&gt;&lt;p&gt;&lt;img src="/static-img/198OkPG-wlJUApGm2NAAuPv7G9lZIKJagrwDM2NgS894hhs3W3xtYH4FkY31aeZ8QjsA_XNHgRE8mJB0KK1nttT-OGNRwKFwhJ6Dlj26uJSj4_AA2-Sz8RpcNqIGuFcC5-dFpJGCXqvRj4hD4CnIOIGX1yRVs72hoZdVg19zgog.jpg"&gt;&lt;/p&gt;&lt;p&gt;</w:t>
      </w:r>
      <w:r>
        <w:rPr>
          <w:sz w:val="32"/>
          <w:szCs w:val="32"/>
        </w:rPr>
        <w:t>当小雨翻阅这本书时，她突然感觉到了前所未有的熟悉感，就像是在回忆过去一样。她试图理解这一切，但她的脑海中却不断浮现出一种强烈的愿望，那就是要进入书中的世界。在一次偶然间，小雨触碰了这本书，那个瞬间，她仿佛被卷入了其中，意识逐渐模糊，最终消失在了这个充满幻想和冒险的小说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原作里的角色们</w:t>
      </w:r>
      <w:r>
        <w:rPr>
          <w:sz w:val="32"/>
          <w:szCs w:val="32"/>
        </w:rPr>
        <w:t>&lt;/p&gt;&lt;p&gt;&lt;img src="/static-img/lyQYzt7szbf3-jtfUDnj1fv7G9lZIKJagrwDM2NgS894hhs3W3xtYH4FkY31aeZ8QjsA_XNHgRE8mJB0KK1nttT-OGNRwKFwhJ6Dlj26uJSj4_AA2-Sz8RpcNqIGuFcC5-dFpJGCXqvRj4hD4CnIOIGX1yRVs72hoZdVg19zgog.jpg"&gt;&lt;/p&gt;&lt;p&gt;</w:t>
      </w:r>
      <w:r>
        <w:rPr>
          <w:sz w:val="32"/>
          <w:szCs w:val="32"/>
        </w:rPr>
        <w:t>当小雨清醒过来时，她发现自己已经身处小说中的一个场景——正是那个悲剧性的结局之前。周围的人物都很熟悉，他们的一言一行都像是她曾经读过千百遍的情节。但即便如此，小雨还是感到了一丝困惑，因为她知道自己不是原作里的任何人物，而是一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？</w:t>
      </w:r>
      <w:r>
        <w:rPr>
          <w:sz w:val="32"/>
          <w:szCs w:val="32"/>
        </w:rPr>
        <w:t>&lt;/p&gt;&lt;p&gt;&lt;img src="/static-img/UyKRV4PczV331tYx50xpEfv7G9lZIKJagrwDM2NgS894hhs3W3xtYH4FkY31aeZ8QjsA_XNHgRE8mJB0KK1nttT-OGNRwKFwhJ6Dlj26uJSj4_AA2-Sz8RpcNqIGuFcC5-dFpJGCXqvRj4hD4CnIOIGX1yRVs72hoZdVg19zgog.png"&gt;&lt;/p&gt;&lt;p&gt;</w:t>
      </w:r>
      <w:r>
        <w:rPr>
          <w:sz w:val="32"/>
          <w:szCs w:val="32"/>
        </w:rPr>
        <w:t>随着时间的推移，小雨开始观察起这些角色们之间互动的情形。她注意到，每个人物似乎都有着不可改变的宿命，就像他们被预定的剧本牵引着走。而就在此刻，一种新生的勇气涌上心头：如果这些角色都是可以改变的话，为何不能将她们带向一个更加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合作制定计划</w:t>
      </w:r>
      <w:r>
        <w:rPr>
          <w:sz w:val="32"/>
          <w:szCs w:val="32"/>
        </w:rPr>
        <w:t>&lt;/p&gt;&lt;p&gt;&lt;img src="/static-img/Ew7Dx3y1CqfhRp6GegRJhPv7G9lZIKJagrwDM2NgS894hhs3W3xtYH4FkY31aeZ8QjsA_XNHgRE8mJB0KK1nttT-OGNRwKFwhJ6Dlj26uJSj4_AA2-Sz8RpcNqIGuFcC5-dFpJGCXqvRj4hD4CnIOIGX1yRVs72hoZdVg19zgog.jpg"&gt;&lt;/p&gt;&lt;p&gt;</w:t>
      </w:r>
      <w:r>
        <w:rPr>
          <w:sz w:val="32"/>
          <w:szCs w:val="32"/>
        </w:rPr>
        <w:t>于是，小雨开始与几个关键人物进行秘密会议，并且展开了一系列策略性地调整剧情以避免悲剧发生。这并非易事，因为每一步行动都会影响到整个故事线索，而小雨必须在不引起怀疑的情况下做出正确决策。然而，在她的智慧和坚持下，这些原本注定失败的人物最终找到了新的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功逆袭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大多数角色的命运得到了转变。在这个新的故事线条里，不仅女主角活了下来，还成为了真正英雄般的人物。而对于小雨来说，无论是作为帮助者还是独自一人，她的心灵得到了一次深刻而宝贵的洗礼。在返回现实世界之前，小雨留下了最后的一个信息：虽然故事结束，但对爱、勇敢和希望永远不会结束。这段经历让她的内心变得更加坚韧，也使她明白，即使面对最黑暗的情境，只要有一丝光明，总能找到突破点。</w:t>
      </w:r>
      <w:r>
        <w:rPr>
          <w:sz w:val="32"/>
          <w:szCs w:val="32"/>
        </w:rPr>
        <w:t>&lt;/p&gt;&lt;p&gt;&lt;a href = "/doc/897379-</w:t>
      </w:r>
      <w:r>
        <w:rPr>
          <w:sz w:val="32"/>
          <w:szCs w:val="32"/>
        </w:rPr>
        <w:t>穿越时空的女配角从悲剧到逆袭穿书女配的奇幻旅程</w:t>
      </w:r>
      <w:r>
        <w:rPr>
          <w:sz w:val="32"/>
          <w:szCs w:val="32"/>
        </w:rPr>
        <w:t>.doc" rel="alternate" download="897379-</w:t>
      </w:r>
      <w:r>
        <w:rPr>
          <w:sz w:val="32"/>
          <w:szCs w:val="32"/>
        </w:rPr>
        <w:t>穿越时空的女配角从悲剧到逆袭穿书女配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