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怎么用吐槽带动剧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我是一个普通的小说男配角。我的存在只是为了让主角更闪耀，为了让故事更加精彩。我曾经以为自己就是这样一个无足轻重的人物。但有一天，一切都改变了。</w:t>
      </w:r>
      <w:r>
        <w:rPr>
          <w:sz w:val="32"/>
          <w:szCs w:val="32"/>
        </w:rPr>
        <w:t>&lt;/p&gt;&lt;p&gt;&lt;img src="/static-img/q85sOqjqY3rF8gVJapsTS7SkwDD40SUXXFNj6hPJHJu4-pmD0l3_FBcyMdKNyOqH.jpg"&gt;&lt;/p&gt;&lt;p&gt;</w:t>
      </w:r>
      <w:r>
        <w:rPr>
          <w:sz w:val="32"/>
          <w:szCs w:val="32"/>
        </w:rPr>
        <w:t>我穿越到了现实世界，这个世界和我原来的世界有着惊人的相似之处。在这里，我遇到了一个群体，他们叫做“沙雕”，他们用各种幽默、吐槽来对抗生活中的困难。他们不需要魔法，也不需要超能力，只是用自己的智慧和幽默感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很好奇，为什么这些人会在这个充满竞争的社会中活得这么潇洒？后来，我发现了答案：他们用自己的方式去影响周围的人，让整个社会变得更加温馨、更加有趣。这让我意识到，即使是最平凡的角色，也能通过自己的努力改变剧情。</w:t>
      </w:r>
      <w:r>
        <w:rPr>
          <w:sz w:val="32"/>
          <w:szCs w:val="32"/>
        </w:rPr>
        <w:t>&lt;/p&gt;&lt;p&gt;&lt;img src="/static-img/7G8L331a9mFtrbeWI7TiIbSkwDD40SUXXFNj6hPJHJsykE1tgood1J3CYNyc5w7tRBl4TV1EvDqL2B7iazI8bwyMsQEMtpYL95QHm6Zsk3K38xk_SYd6eJfO6B8OtmvHOjIJz4Rhhxk3YoDOB4nmcQ.jpg"&gt;&lt;/p&gt;&lt;p&gt;</w:t>
      </w:r>
      <w:r>
        <w:rPr>
          <w:sz w:val="32"/>
          <w:szCs w:val="32"/>
        </w:rPr>
        <w:t>于是，我决定尝试一下。在一次次的尝试中，我学会了如何运用“沙雕”的技巧，比如开玩笑、讲故事，还有创造一些搞笑的情节。我开始参加社交活动，用我的幽默感吸引人们，让我们一起忘掉烦恼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名字也传遍了这个城市。我成了那个能够带给人们快乐和欢笑的小人物。虽然我依然是个男配，但现在，每当有人提到我时，都会跟着一阵微笑，因为我证明了一点：即使是最小的角色，也能为剧情增添色彩，只要你愿意去尝试，用你的方式走出那条独特的路。</w:t>
      </w:r>
      <w:r>
        <w:rPr>
          <w:sz w:val="32"/>
          <w:szCs w:val="32"/>
        </w:rPr>
        <w:t>&lt;/p&gt;&lt;p&gt;&lt;img src="/static-img/mgQ5OT-of8oz5AVTIrNd9rSkwDD40SUXXFNj6hPJHJsykE1tgood1J3CYNyc5w7tRBl4TV1EvDqL2B7iazI8bwyMsQEMtpYL95QHm6Zsk3K38xk_SYd6eJfO6B8OtmvHOjIJz4Rhhxk3YoDOB4nmcQ.jpg"&gt;&lt;/p&gt;&lt;p&gt;&lt;a href = "/doc/897370-</w:t>
      </w:r>
      <w:r>
        <w:rPr>
          <w:sz w:val="32"/>
          <w:szCs w:val="32"/>
        </w:rPr>
        <w:t>穿书男配靠沙雕走剧情我是怎么用吐槽带动剧情的</w:t>
      </w:r>
      <w:r>
        <w:rPr>
          <w:sz w:val="32"/>
          <w:szCs w:val="32"/>
        </w:rPr>
        <w:t>.doc" rel="alternate" download="897370-</w:t>
      </w:r>
      <w:r>
        <w:rPr>
          <w:sz w:val="32"/>
          <w:szCs w:val="32"/>
        </w:rPr>
        <w:t>穿书男配靠沙雕走剧情我是怎么用吐槽带动剧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