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纠缠前妻的回归与我心中的揪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纠缠：前妻的回归与我心中的揪痛</w:t>
      </w:r>
      <w:r>
        <w:rPr>
          <w:sz w:val="32"/>
          <w:szCs w:val="32"/>
        </w:rPr>
        <w:t>&lt;/p&gt;&lt;p&gt;&lt;img src="/static-img/b-StmmE5t3Anm0Ii03-zgFSY3InqtrpLR1mZdg4kwaRscIfGq0xHgYBgn8Ii4Hrm.jpg"&gt;&lt;/p&gt;&lt;p&gt;</w:t>
      </w:r>
      <w:r>
        <w:rPr>
          <w:sz w:val="32"/>
          <w:szCs w:val="32"/>
        </w:rPr>
        <w:t>缠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在一起时，每一天都像是一首美妙的歌，虽然有时也伴随着一些微小的裂痕，但总是能通过爱情之力将它们修补。然而，当我们决定分手，我并没有意识到，那些看似微不足道的小裂痕其实已经逐渐累积，直至无法挽回。她离开后，我陷入了深深的忧伤中，每一次呼吸似乎都在提醒我，她不再属于我了。</w:t>
      </w:r>
      <w:r>
        <w:rPr>
          <w:sz w:val="32"/>
          <w:szCs w:val="32"/>
        </w:rPr>
        <w:t>&lt;/p&gt;&lt;p&gt;&lt;img src="/static-img/xx-GyWsaIV0oNo8JoML52lSY3InqtrpLR1mZdg4kwaTyw2vieal3itduyD_debRZtR-esiwST7q1IxXCqL5YMEq3tVDjj_mavIriWRBrWqGVR05YAaKlIF18DOHIKGpSqqd7Yk-YX2CTMwV9kdNvHw.jpg"&gt;&lt;/p&gt;&lt;p&gt;</w:t>
      </w:r>
      <w:r>
        <w:rPr>
          <w:sz w:val="32"/>
          <w:szCs w:val="32"/>
        </w:rPr>
        <w:t>前妻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她突然出现在我的生活中。我以为自己已经准备好接受现实，但当她站在我的面前时，一切旧日的情感如潮水般涌上心头。我试图保持冷静，却发现自己的声音颤抖，眼眶湿润。我不知道她为什么回来，也不敢问，因为那意味着可能要重新面对那些曾经被封印的情感。</w:t>
      </w:r>
      <w:r>
        <w:rPr>
          <w:sz w:val="32"/>
          <w:szCs w:val="32"/>
        </w:rPr>
        <w:t>&lt;/p&gt;&lt;p&gt;&lt;img src="/static-img/0A9o_s17_s4_g8YVE5zeolSY3InqtrpLR1mZdg4kwaTyw2vieal3itduyD_debRZtR-esiwST7q1IxXCqL5YMEq3tVDjj_mavIriWRBrWqGVR05YAaKlIF18DOHIKGpSqqd7Yk-YX2CTMwV9kdNvHw.jpg"&gt;&lt;/p&gt;&lt;p&gt;</w:t>
      </w:r>
      <w:r>
        <w:rPr>
          <w:sz w:val="32"/>
          <w:szCs w:val="32"/>
        </w:rPr>
        <w:t>心中的揪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让我的心灵变得复杂，不知该如何是好。在一旁看着我们的关系重燃，而同时又害怕再次受伤。每当我们相处在一起，那份熟悉而温暖的情感就像绳索一样紧紧地缠绕着我的心，让人难以割舍。但这份情感也是让我感到无比恐惧和不安的一种力量，它让我的内心充满了揪痛，就像是有一只巨大的手抓住了我的灵魂，从未放开。</w:t>
      </w:r>
      <w:r>
        <w:rPr>
          <w:sz w:val="32"/>
          <w:szCs w:val="32"/>
        </w:rPr>
        <w:t>&lt;/p&gt;&lt;p&gt;&lt;img src="/static-img/YLmIKnvq_A-dQYVbdftWTlSY3InqtrpLR1mZdg4kwaTyw2vieal3itduyD_debRZtR-esiwST7q1IxXCqL5YMEq3tVDjj_mavIriWRBrWqGVR05YAaKlIF18DOHIKGpSqqd7Yk-YX2CTMwV9kdNvHw.jpg"&gt;&lt;/p&gt;&lt;p&gt;</w:t>
      </w:r>
      <w:r>
        <w:rPr>
          <w:sz w:val="32"/>
          <w:szCs w:val="32"/>
        </w:rPr>
        <w:t>拼搏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状态，我开始努力找寻自我，对外界环境更加开放，与他人建立更为真诚的人际关系。这是我逃离过去、找到新的生活方式的一条路，也是对自己最好的治疗。当我学会了独立，这股揪痛慢慢减弱，同时，我也学会了一种新的生活方式——既珍视往昔，又不愿重蹈覆辙。</w:t>
      </w:r>
      <w:r>
        <w:rPr>
          <w:sz w:val="32"/>
          <w:szCs w:val="32"/>
        </w:rPr>
        <w:t>&lt;/p&gt;&lt;p&gt;&lt;img src="/static-img/f29zwDAsQMPreCrn0sYvHlSY3InqtrpLR1mZdg4kwaTyw2vieal3itduyD_debRZtR-esiwST7q1IxXCqL5YMEq3tVDjj_mavIriWRBrWqGVR05YAaKlIF18DOHIKGpSqqd7Yk-YX2CTMwV9kdNvHw.jpg"&gt;&lt;/p&gt;&lt;p&gt;</w:t>
      </w:r>
      <w:r>
        <w:rPr>
          <w:sz w:val="32"/>
          <w:szCs w:val="32"/>
        </w:rPr>
        <w:t>爱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之间仍然存在某种牵挂，但是在学习到的新智慧指导下，我学会了给予彼此更多空间。我明白，只有这样，我们才能真正地成长。而且，在这个过程中，无论结果如何，都会成为一个人的宝贵财富，因为它教会你什么才是真正重要的事物，以及如何去拥抱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共同决定结束这段复杂而又充满挑战的人生旅程。虽然这并不轻松，但这是为了让双方都能获得真正自由，并能够继续向前走。在那段时间里，即使带来了许多困扰和烦恼，最终还是值得，因为它赋予了我们成长，让我们从这些经历中学到了很多关于爱、勇气和自立的事情。在未来，如果有一天，你遇到了类似的状况，请记住，无论何时何刻，都要勇敢地追求你的幸福。</w:t>
      </w:r>
      <w:r>
        <w:rPr>
          <w:sz w:val="32"/>
          <w:szCs w:val="32"/>
        </w:rPr>
        <w:t>&lt;/p&gt;&lt;p&gt;&lt;a href = "/doc/897110-</w:t>
      </w:r>
      <w:r>
        <w:rPr>
          <w:sz w:val="32"/>
          <w:szCs w:val="32"/>
        </w:rPr>
        <w:t>爱恋纠缠前妻的回归与我心中的揪痛</w:t>
      </w:r>
      <w:r>
        <w:rPr>
          <w:sz w:val="32"/>
          <w:szCs w:val="32"/>
        </w:rPr>
        <w:t>.doc" rel="alternate" download="897110-</w:t>
      </w:r>
      <w:r>
        <w:rPr>
          <w:sz w:val="32"/>
          <w:szCs w:val="32"/>
        </w:rPr>
        <w:t>爱恋纠缠前妻的回归与我心中的揪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