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-</w:t>
      </w:r>
      <w:r>
        <w:rPr>
          <w:sz w:val="48"/>
          <w:szCs w:val="48"/>
        </w:rPr>
        <w:t>翱翔的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飞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的麦苗：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飞跃之旅</w:t>
      </w:r>
      <w:r>
        <w:rPr>
          <w:sz w:val="32"/>
          <w:szCs w:val="32"/>
        </w:rPr>
        <w:t>&lt;/p&gt;&lt;p&gt;&lt;img src="/static-img/hpOt52fB3usYhLwNBKIPl8TKjjWVdmNXjpj-N6hOAzeePwzn5UxPG0cB3eQcoVLd.png"&gt;&lt;/p&gt;&lt;p&gt;</w:t>
      </w:r>
      <w:r>
        <w:rPr>
          <w:sz w:val="32"/>
          <w:szCs w:val="32"/>
        </w:rPr>
        <w:t>在这个充满变革与机遇的时代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作为一名年轻创业者，以其不懈的努力和对未来无限憧憬，成为了许多人心中的“麦苗”。他的故事，不仅是关于一个人的成功，更是对于梦想、勇气和坚持不懈精神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大学期间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就开始了自己的第一份工作，那是一家小型科技公司的小程序开发。虽然工作量不大，但他却从中发现了自己对技术创新有着浓厚的兴趣。随后，他利用课余时间学习编程，并参与了一些开源项目，这些经历为他未来的职业道路打下了坚实的基础。</w:t>
      </w:r>
      <w:r>
        <w:rPr>
          <w:sz w:val="32"/>
          <w:szCs w:val="32"/>
        </w:rPr>
        <w:t>&lt;/p&gt;&lt;p&gt;&lt;img src="/static-img/E-b3O7fkXqqF-2TCPKZfLcTKjjWVdmNXjpj-N6hOAzf4JuX4kphglCZ3vNviuAAsW_wie3-KURIMgn9Tg-FU5tFvGIOfDGkIGDeOnpR65BH6JUYBy0i-lzd5v2D0eKIo-0qQu_fg_If8_9CwMt7P3WO6j0lsxDswrk2Cg-GZOmvmJC7eXp1UyUgfBwEgvdE4bJXJlmQbqVtVJA7nYr2sOw.jpg"&gt;&lt;/p&gt;&lt;p&gt;</w:t>
      </w:r>
      <w:r>
        <w:rPr>
          <w:sz w:val="32"/>
          <w:szCs w:val="32"/>
        </w:rPr>
        <w:t>毕业后的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没有选择去传统企业谋求稳定职位，而是决定追随自己的热情，将编程技能转化为一款能够改变生活方式的应用。他投身于移动互联网行业，从零到英雄地创建了一款革命性的社交媒体平台。这款平台以其独特的人工智能算法赢得了用户青睐，并迅速占据市场领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路上，也并非一帆风顺。面临激烈竞争和前所未有的挑战时，很多人都会动摇。但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不同，他始终相信“麦苗”的力量。在一次次失败之后，他总能从中学到经验，从而让自己变得更加强大。他说：“每个‘麦苗’都要经历寒冷冬天，但只要它根基牢固，它一定能够绽放出光芒。”</w:t>
      </w:r>
      <w:r>
        <w:rPr>
          <w:sz w:val="32"/>
          <w:szCs w:val="32"/>
        </w:rPr>
        <w:t>&lt;/p&gt;&lt;p&gt;&lt;img src="/static-img/lCJvex1U3H85KUMJC-JUl8TKjjWVdmNXjpj-N6hOAzf4JuX4kphglCZ3vNviuAAsW_wie3-KURIMgn9Tg-FU5tFvGIOfDGkIGDeOnpR65BH6JUYBy0i-lzd5v2D0eKIo-0qQu_fg_If8_9CwMt7P3WO6j0lsxDswrk2Cg-GZOmvmJC7eXp1UyUgfBwEgvdE4bJXJlmQbqVtVJA7nYr2sOw.jpg"&gt;&lt;/p&gt;&lt;p&gt;</w:t>
      </w:r>
      <w:r>
        <w:rPr>
          <w:sz w:val="32"/>
          <w:szCs w:val="32"/>
        </w:rPr>
        <w:t>今天，当我们回头看那些曾经被忽视或轻视过的事物，我们会发现它们背后蕴含着巨大的潜力。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就是这样一个故事里的人物——他用行动证明了即使是在最起步阶段，就已经拥有成为行业领袖必备素质。在他的身上，我们看到了那种渴望超越自我、不断追求卓越的心态，是不是正如同那场初夏播下的种子一样，无论多么艰难，只要阳光灿烂，它终将迎来丰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麦苗”并不只存在于个人层面，每一次新技术、新产品、新服务诞生，都像是一片又一片新的土地，为社会带来了新的可能性。这些“麦苗”们汇聚起来，不断向着更高更远的地方冲刺，他们所创造的是一个开放、包容且充满活力的世界。</w:t>
      </w:r>
      <w:r>
        <w:rPr>
          <w:sz w:val="32"/>
          <w:szCs w:val="32"/>
        </w:rPr>
        <w:t>&lt;/p&gt;&lt;p&gt;&lt;img src="/static-img/Y0PukMLTBsMlTqAylCQl_8TKjjWVdmNXjpj-N6hOAzf4JuX4kphglCZ3vNviuAAsW_wie3-KURIMgn9Tg-FU5tFvGIOfDGkIGDeOnpR65BH6JUYBy0i-lzd5v2D0eKIo-0qQu_fg_If8_9CwMt7P3WO6j0lsxDswrk2Cg-GZOmvmJC7eXp1UyUgfBwEgvdE4bJXJlmQbqVtVJA7nYr2sOw.png"&gt;&lt;/p&gt;&lt;p&gt;</w:t>
      </w:r>
      <w:r>
        <w:rPr>
          <w:sz w:val="32"/>
          <w:szCs w:val="32"/>
        </w:rPr>
        <w:t>因此，让我们一起欢庆每一个“麦苗”的成长，每一次突破与创新，以及每个愿景中的翱翔吧！因为正如诗句中所言：“千百年的历史，只是一瞬间；几分春秋，只是短暂。”我们的时代，或许还没有真正展现出所有可能，但有一点可以确定，那就是无论如何，“麦苗”的力量永远不会消失，它们将继续孕育出更多不可思议的事情。</w:t>
      </w:r>
      <w:r>
        <w:rPr>
          <w:sz w:val="32"/>
          <w:szCs w:val="32"/>
        </w:rPr>
        <w:t>&lt;/p&gt;&lt;p&gt;&lt;a href = "/doc/897075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-</w:t>
      </w:r>
      <w:r>
        <w:rPr>
          <w:sz w:val="32"/>
          <w:szCs w:val="32"/>
        </w:rPr>
        <w:t>翱翔的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飞跃之旅</w:t>
      </w:r>
      <w:r>
        <w:rPr>
          <w:sz w:val="32"/>
          <w:szCs w:val="32"/>
        </w:rPr>
        <w:t>.doc" rel="alternate" download="897075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-</w:t>
      </w:r>
      <w:r>
        <w:rPr>
          <w:sz w:val="32"/>
          <w:szCs w:val="32"/>
        </w:rPr>
        <w:t>翱翔的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飞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