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与魔法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爱可儿秘密花园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的世界里，存在着一个被称为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的神奇之地。这里不仅仅是普通的花园，它是一片充满爱与美好情感的地方，每一朵花都似乎在诉说着不同的故事。</w:t>
      </w:r>
      <w:r>
        <w:rPr>
          <w:sz w:val="32"/>
          <w:szCs w:val="32"/>
        </w:rPr>
        <w:t>&lt;/p&gt;&lt;p&gt;&lt;img src="/static-img/TcdPOJCfNQ7zDQr8wSwFeJbrZjEj6c3-jku3ee4h4aDssyipregEIHv5MQOgG1LV.jpg"&gt;&lt;/p&gt;&lt;p&gt;</w:t>
      </w:r>
      <w:r>
        <w:rPr>
          <w:sz w:val="32"/>
          <w:szCs w:val="32"/>
        </w:rPr>
        <w:t>据传，这个秘密花园由一位名叫爱可儿的女孩创建，她是一个有着无限想象力和创造力的孩子。她的梦想是让每个人都能在这里找到属于自己的幸福和快乐。她用心挑选了各种各样的植物，不论是在哪个角落，都能看到她精心栽培的小草、鲜艳的玫瑰或者是绚烂夺目的牵牛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只要你带着真挚的情感来到这片土地，你就可以发现隐藏在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中的特别之处。有一位老人，他曾经常光顾这座花园，每次都会悄悄地给最喜欢的一株小黄菊浇水。他告诉记者：“每当我看到那朵小黄菊开出第一朵黄色的花，我就会感到一种深深的温暖，因为它让我回忆起我年轻时与我的伴侣一起种下的那个夏天。”</w:t>
      </w:r>
      <w:r>
        <w:rPr>
          <w:sz w:val="32"/>
          <w:szCs w:val="32"/>
        </w:rPr>
        <w:t>&lt;/p&gt;&lt;p&gt;&lt;img src="/static-img/YDfwpfmR1dUyKs7ohEZUW5brZjEj6c3-jku3ee4h4aCDD1JZ8e7W1iIkL0kSDfE_xrF_hnS2Jk9FHzzQkpMo6AEQ-15WIcLDfprTWKA6vNUsS912UmgPfWuxgRsvnF-hH19ER9rEca01KZrBVo6fReTayxGW7k14D0jEe40x4Bd19uvjF1XN212foWt1lLAUwW5yF58MTbsVwd0e9QalwBMyghOnjrVPbx-2kLlW_bQ.jpg"&gt;&lt;/p&gt;&lt;p&gt;</w:t>
      </w:r>
      <w:r>
        <w:rPr>
          <w:sz w:val="32"/>
          <w:szCs w:val="32"/>
        </w:rPr>
        <w:t>有时候，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会变成寻找失物的场所。一对情侣，他们失去了彼此，偶然间他们听闻到了关于这个神奇地方的心灵连接能力。他们决定试试看，结果，在那里相遇并重燃了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浪漫和温馨的情景，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还吸引了一些艺术家们，他们以其独特视角捕捉了这片土地上散发出的魅力。一位画家描述道：“每一次站在‘爱可儿’面前，我都会受到启发。我尝试通过色彩和构图来表达那些无法用言语传达的情感。”</w:t>
      </w:r>
      <w:r>
        <w:rPr>
          <w:sz w:val="32"/>
          <w:szCs w:val="32"/>
        </w:rPr>
        <w:t>&lt;/p&gt;&lt;p&gt;&lt;img src="/static-img/0Yk6u-V9_On0bhCZn80oX5brZjEj6c3-jku3ee4h4aCDD1JZ8e7W1iIkL0kSDfE_xrF_hnS2Jk9FHzzQkpMo6AEQ-15WIcLDfprTWKA6vNUsS912UmgPfWuxgRsvnF-hH19ER9rEca01KZrBVo6fReTayxGW7k14D0jEe40x4Bd19uvjF1XN212foWt1lLAUwW5yF58MTbsVwd0e9QalwBMyghOnjrVPbx-2kLlW_bQ.jpg"&gt;&lt;/p&gt;&lt;p&gt;</w:t>
      </w:r>
      <w:r>
        <w:rPr>
          <w:sz w:val="32"/>
          <w:szCs w:val="32"/>
        </w:rPr>
        <w:t>然而，这个美丽的地方并不总是一帆风顺。在一次大雨后，一部分植物受损，但爱可兒没有放弃。她带领大家共同努力，用新鲜空气和细心呵护，让那些受损的地球恢复生机。这件事情激励更多的人参与到保护环境中去，也成为了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的又一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 花園”成了一个集文化、艺术、自然于一体的地方，它不仅仅是一个寻找欢笑或泪水的地方，更是一个展示人类情感丰富多彩生活方式的地方。而对于所有访问过这里的人来说，无论他们身处何方，那份从“愛子兒」的心灵中播下而长出的爱意，将永远留存心里。</w:t>
      </w:r>
      <w:r>
        <w:rPr>
          <w:sz w:val="32"/>
          <w:szCs w:val="32"/>
        </w:rPr>
        <w:t>&lt;/p&gt;&lt;p&gt;&lt;img src="/static-img/mEGbdsXJR71erYgs4C4UR5brZjEj6c3-jku3ee4h4aCDD1JZ8e7W1iIkL0kSDfE_xrF_hnS2Jk9FHzzQkpMo6AEQ-15WIcLDfprTWKA6vNUsS912UmgPfWuxgRsvnF-hH19ER9rEca01KZrBVo6fReTayxGW7k14D0jEe40x4Bd19uvjF1XN212foWt1lLAUwW5yF58MTbsVwd0e9QalwBMyghOnjrVPbx-2kLlW_bQ.jpg"&gt;&lt;/p&gt;&lt;p&gt;&lt;a href = "/doc/896776-</w:t>
      </w:r>
      <w:r>
        <w:rPr>
          <w:sz w:val="32"/>
          <w:szCs w:val="32"/>
        </w:rPr>
        <w:t>爱与魔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爱可儿秘密花园的奇幻之旅</w:t>
      </w:r>
      <w:r>
        <w:rPr>
          <w:sz w:val="32"/>
          <w:szCs w:val="32"/>
        </w:rPr>
        <w:t>.doc" rel="alternate" download="896776-</w:t>
      </w:r>
      <w:r>
        <w:rPr>
          <w:sz w:val="32"/>
          <w:szCs w:val="32"/>
        </w:rPr>
        <w:t>爱与魔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爱可儿秘密花园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