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做饭一边躁狂暴躁播放视频我是怎么把晚餐变成噪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晚餐变成噪音的？</w:t>
      </w:r>
      <w:r>
        <w:rPr>
          <w:sz w:val="32"/>
          <w:szCs w:val="32"/>
        </w:rPr>
        <w:t>&lt;/p&gt;&lt;p&gt;&lt;img src="/static-img/oVMVf0DQtLUNQNDLEU12dO_Xam5A_HOlPgu7kPadkRkitnimsN3UPQt4Nwyxd_42.jpg"&gt;&lt;/p&gt;&lt;p&gt;</w:t>
      </w:r>
      <w:r>
        <w:rPr>
          <w:sz w:val="32"/>
          <w:szCs w:val="32"/>
        </w:rPr>
        <w:t>记得那天，我心情有点低落，总觉得自己在生活中被动了。为了转移注意力，我决定一边做饭一边躁狂暴躁播放视频。起初，这种方式听起来挺有趣的——同时完成两件事情，同时享受两个世界。但事实证明，这是一场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的厨房立刻变得喧闹起来。我试图跟上烹饪节目中的步骤，但旁白和画面交替出现，让我不得不频繁切换视线。一边是我手忙脚乱地尝试炒菜，一边是屏幕上跳跃着各种颜色的食材和锅具，那些高声讲解让我几乎没法集中精力。</w:t>
      </w:r>
      <w:r>
        <w:rPr>
          <w:sz w:val="32"/>
          <w:szCs w:val="32"/>
        </w:rPr>
        <w:t>&lt;/p&gt;&lt;p&gt;&lt;img src="/static-img/p5YkCLXEesksySSkpcY7pO_Xam5A_HOlPgu7kPadkRlA2QbLzGzW3MjUhGNCZM4hVGmF0YQJeeGeNYN6iwSu_Xq08IkTP3T92A1zSwidDIGzOI2TIKv97rhPB7nir4Kb.jpg"&gt;&lt;/p&gt;&lt;p&gt;</w:t>
      </w:r>
      <w:r>
        <w:rPr>
          <w:sz w:val="32"/>
          <w:szCs w:val="32"/>
        </w:rPr>
        <w:t>接着，不知不觉间，我的大脑开始混乱。我无法专注于一个任务，而是在不同的频道之间不断切换。这就像是在玩无尽的游戏，每次接近“胜利”时又突然被强制性地带到另一个关卡。在这个过程中，我发现自己既没有做好晚餐，也没有完全沉浸在视频里，只是一个虚幻的角色，在两者之间摇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个烩饭时刻来临时，我意识到自己的疯狂已经超出了控制范围。那锅煮沸着、冒泡着，还伴随着焦味四溢，那是我多年未曾经历过的一次惊吓。当我将火熄灭并小心翼翼地打开盖子的时候，我看到的是一片黑色而干涸的地球表面，没有任何生命迹象，就连那些可爱的小米粒都看起来像是星星一样冷漠。</w:t>
      </w:r>
      <w:r>
        <w:rPr>
          <w:sz w:val="32"/>
          <w:szCs w:val="32"/>
        </w:rPr>
        <w:t>&lt;/p&gt;&lt;p&gt;&lt;img src="/static-img/6y3bJ_KAp34jtu3W5c2tYu_Xam5A_HOlPgu7kPadkRlA2QbLzGzW3MjUhGNCZM4hVGmF0YQJeeGeNYN6iwSu_Xq08IkTP3T92A1zSwidDIGzOI2TIKv97rhPB7nir4Kb.jpg"&gt;&lt;/p&gt;&lt;p&gt;</w:t>
      </w:r>
      <w:r>
        <w:rPr>
          <w:sz w:val="32"/>
          <w:szCs w:val="32"/>
        </w:rPr>
        <w:t>那之后，从此以后，每当我想逃避现实的时候，就会想到那次尴尬的一幕，并且学会了如何更好地平衡生活中的不同元素。现在，如果你问我，“一边做饭一边躁狂暴躁播放视频”，我的回答将是：“别再试了。”</w:t>
      </w:r>
      <w:r>
        <w:rPr>
          <w:sz w:val="32"/>
          <w:szCs w:val="32"/>
        </w:rPr>
        <w:t>&lt;/p&gt;&lt;p&gt;&lt;a href = "/doc/896560-</w:t>
      </w:r>
      <w:r>
        <w:rPr>
          <w:sz w:val="32"/>
          <w:szCs w:val="32"/>
        </w:rPr>
        <w:t>一边做饭一边躁狂暴躁播放视频我是怎么把晚餐变成噪音的</w:t>
      </w:r>
      <w:r>
        <w:rPr>
          <w:sz w:val="32"/>
          <w:szCs w:val="32"/>
        </w:rPr>
        <w:t>.doc" rel="alternate" download="896560-</w:t>
      </w:r>
      <w:r>
        <w:rPr>
          <w:sz w:val="32"/>
          <w:szCs w:val="32"/>
        </w:rPr>
        <w:t>一边做饭一边躁狂暴躁播放视频我是怎么把晚餐变成噪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