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和那位总是穿着华丽的老板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曾经有一位老板娘，她的名字叫做帝台娇。她的外表总是光鲜亮丽，就像一朵盛开的花儿，吸引着周围所有人的目光。她总是穿着华丽的衣服，每一次走进公司，都像是舞台上的明星一样。</w:t>
      </w:r>
      <w:r>
        <w:rPr>
          <w:sz w:val="32"/>
          <w:szCs w:val="32"/>
        </w:rPr>
        <w:t>&lt;/p&gt;&lt;p&gt;&lt;img src="/static-img/E8uDQDOrsRJlqJkX3xmoTjyBVyibKiabACr-XkuNaVOVlN7XXAMejyItOZGREmIs.png"&gt;&lt;/p&gt;&lt;p&gt;</w:t>
      </w:r>
      <w:r>
        <w:rPr>
          <w:sz w:val="32"/>
          <w:szCs w:val="32"/>
        </w:rPr>
        <w:t>帝台娇不仅外表迷人，她的心也异常善良。在公司里，她总是关心员工的一切，时常会主动帮助那些遇到困难的人。这让我们这些普通员工都很敬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病假缺席了一个重要的项目会议。我回来后，不知道该如何面对即将到来的压力。就在这时候，帝台娇找到了我，用她的温暖和鼓励，让我的心情得以平复。她说：“生活就像一张画布，我们可以选择自己想要绘制什么。”这个简单的话语，对我来说就是一剂强心针。</w:t>
      </w:r>
      <w:r>
        <w:rPr>
          <w:sz w:val="32"/>
          <w:szCs w:val="32"/>
        </w:rPr>
        <w:t>&lt;/p&gt;&lt;p&gt;&lt;img src="/static-img/b6uvJLFkJoCA4-ujJVp66jyBVyibKiabACr-XkuNaVOkSbAdOP4pOi4Ek6PUbltPg7ghmi0zNo6b_jB18vHeGkm66w2NWAUUNeJjyV1RnmnohWeGo0CeoYwst19ktGkFfmN17BUvPz3k7coNwV0PxjgFY7LGuz8X1_ZnyRluVXJQA9DxlZGYCQ83JGF3PQ4Jn0u5h2Dhr5YNKd0DVpyq-IGX1yRVs72hoZdVg19zgog.jpeg"&gt;&lt;/p&gt;&lt;p&gt;</w:t>
      </w:r>
      <w:r>
        <w:rPr>
          <w:sz w:val="32"/>
          <w:szCs w:val="32"/>
        </w:rPr>
        <w:t>随着时间的推移，我学会了更多地理解“帝台娇”的含义。它不仅仅是一位老板娘，更是一种精神，一种态度。在她身上，我看到了真正的领导者应该具备的品质：关怀、慷慨和勇气。而这些品质，也正是我所追求并努力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已经离开了那个地方，但对于那段与帝台娇相处的小小岁月，我仍然念念不忘。那份从心底涌出的感激之情，在我的心里永远不会消散。</w:t>
      </w:r>
      <w:r>
        <w:rPr>
          <w:sz w:val="32"/>
          <w:szCs w:val="32"/>
        </w:rPr>
        <w:t>&lt;/p&gt;&lt;p&gt;&lt;img src="/static-img/aRUM6TGyH_Ux7OuYYaCjHzyBVyibKiabACr-XkuNaVOkSbAdOP4pOi4Ek6PUbltPg7ghmi0zNo6b_jB18vHeGkm66w2NWAUUNeJjyV1RnmnohWeGo0CeoYwst19ktGkFfmN17BUvPz3k7coNwV0PxjgFY7LGuz8X1_ZnyRluVXJQA9DxlZGYCQ83JGF3PQ4Jn0u5h2Dhr5YNKd0DVpyq-IGX1yRVs72hoZdVg19zgog.jpeg"&gt;&lt;/p&gt;&lt;p&gt;&lt;a href = "/doc/896536-</w:t>
      </w:r>
      <w:r>
        <w:rPr>
          <w:sz w:val="32"/>
          <w:szCs w:val="32"/>
        </w:rPr>
        <w:t>帝台娇我和那位总是穿着华丽的老板娘</w:t>
      </w:r>
      <w:r>
        <w:rPr>
          <w:sz w:val="32"/>
          <w:szCs w:val="32"/>
        </w:rPr>
        <w:t>.doc" rel="alternate" download="896536-</w:t>
      </w:r>
      <w:r>
        <w:rPr>
          <w:sz w:val="32"/>
          <w:szCs w:val="32"/>
        </w:rPr>
        <w:t>帝台娇我和那位总是穿着华丽的老板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