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我是怎么遇到那个诡异的十月鬼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那个诡异的十月鬼胎的</w:t>
      </w:r>
      <w:r>
        <w:rPr>
          <w:sz w:val="32"/>
          <w:szCs w:val="32"/>
        </w:rPr>
        <w:t>&lt;/p&gt;&lt;p&gt;&lt;img src="/static-img/snOKMQsOI5j7gHwnuCOlSmg0a6lLNBOBvgFj9bUS_Tlwmiz-7lSPb6_loiqlQggR.png"&gt;&lt;/p&gt;&lt;p&gt;</w:t>
      </w:r>
      <w:r>
        <w:rPr>
          <w:sz w:val="32"/>
          <w:szCs w:val="32"/>
        </w:rPr>
        <w:t>记得那年，十月份的天空总是阴沉沉的，仿佛整个世界都在等待着什么。小镇上的人们说，那个时候，就是鬼胎十月，也就是传说中的“生灵未满”的时期。人们相信，在这个时间点，如果你能看到或听到任何不寻常的声音或者影子，就意味着某种预兆已经悄然降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当时是个好奇心旺盛的小男孩，一直对这些老故事充满了兴趣。我决定去验证那些传言，看看是否真的存在一些超自然的事情。在一个风雨交加的夜晚，我偷偷地溜出家门，向镇外的一片古老森林走去。那里的树木高耸入云，每一声枝叶摇曳似乎都在诉说着往昔的事情。</w:t>
      </w:r>
      <w:r>
        <w:rPr>
          <w:sz w:val="32"/>
          <w:szCs w:val="32"/>
        </w:rPr>
        <w:t>&lt;/p&gt;&lt;p&gt;&lt;img src="/static-img/yA_qYvqo4BVpPMmiYwugC2g0a6lLNBOBvgFj9bUS_TmjpJX1DkcloRg10QhrRm355jkoE2ox5NLGsig-GPv6_vUbRsIJwqtjHEQk6TH6LeczYSGtIoHyQiwhPGF7grhjNhhMbezoYjnyTKgXc4G5Hw.png"&gt;&lt;/p&gt;&lt;p&gt;</w:t>
      </w:r>
      <w:r>
        <w:rPr>
          <w:sz w:val="32"/>
          <w:szCs w:val="32"/>
        </w:rPr>
        <w:t>随着夜色越来越深，我开始感到了一种难以名状的情绪，它既不是恐惧也不是期待，而是一种莫名其妙的不安感。这时候，我听到了一个微弱而又熟悉的声音——好像是一个婴儿在哭泣。我跟随声音走过去，不久后，一道幽蓝色的光芒透过树间缝隙洒落下来，那是我从未见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看见了它——一个幼小、无助的小生命，它正被一股神秘力量所托付。它没有眼珠，只有两个黑洞，却能够像人类一样哭泣和呼唤。突然间，小生命抬起头看着我，然后就消失了。而后，一阵风吹过，带来了孩子般稚嫩的声音：“妈妈……”</w:t>
      </w:r>
      <w:r>
        <w:rPr>
          <w:sz w:val="32"/>
          <w:szCs w:val="32"/>
        </w:rPr>
        <w:t>&lt;/p&gt;&lt;p&gt;&lt;img src="/static-img/wh6XxyyaBFtm_BAeUkbom2g0a6lLNBOBvgFj9bUS_TmjpJX1DkcloRg10QhrRm355jkoE2ox5NLGsig-GPv6_vUbRsIJwqtjHEQk6TH6LeczYSGtIoHyQiwhPGF7grhjNhhMbezoYjnyTKgXc4G5Hw.png"&gt;&lt;/p&gt;&lt;p&gt;</w:t>
      </w:r>
      <w:r>
        <w:rPr>
          <w:sz w:val="32"/>
          <w:szCs w:val="32"/>
        </w:rPr>
        <w:t>这一下子把我的胆气给击打散掉了。我惊慌失措地逃回家里，从此以后，再也不敢提及那个诡异的夜晚和那个鬼胎十月。但每当夜幕低垂，当风声轻轻穿梭于寂静之中，我都会想起那次经历，以及那些关于生灵未满与诡异生物传说的背后隐藏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回想起来，这一切听起来像是一个荒唐而可笑的小故事，但当时那种感觉却让我永远改变了看待这个世界的心态。不知为何，每当秋天来临的时候，无论多么忙碌，都会有一丝不祥感袭上心头，让人忍不住想要寻找那片古老森林，希望再次遇见那个鬼胎十月留下的神秘存在。如果你也是幸运者之一，或许我们可以一起探索那些隐藏在暗影中的秘密。</w:t>
      </w:r>
      <w:r>
        <w:rPr>
          <w:sz w:val="32"/>
          <w:szCs w:val="32"/>
        </w:rPr>
        <w:t>&lt;/p&gt;&lt;p&gt;&lt;img src="/static-img/dbnbPfDR1W72E8i1nrl4M2g0a6lLNBOBvgFj9bUS_TmjpJX1DkcloRg10QhrRm355jkoE2ox5NLGsig-GPv6_vUbRsIJwqtjHEQk6TH6LeczYSGtIoHyQiwhPGF7grhjNhhMbezoYjnyTKgXc4G5Hw.jpg"&gt;&lt;/p&gt;&lt;p&gt;&lt;a href = "/doc/895985-</w:t>
      </w:r>
      <w:r>
        <w:rPr>
          <w:sz w:val="32"/>
          <w:szCs w:val="32"/>
        </w:rPr>
        <w:t>鬼胎十月我是怎么遇到那个诡异的十月鬼胎的</w:t>
      </w:r>
      <w:r>
        <w:rPr>
          <w:sz w:val="32"/>
          <w:szCs w:val="32"/>
        </w:rPr>
        <w:t>.doc" rel="alternate" download="895985-</w:t>
      </w:r>
      <w:r>
        <w:rPr>
          <w:sz w:val="32"/>
          <w:szCs w:val="32"/>
        </w:rPr>
        <w:t>鬼胎十月我是怎么遇到那个诡异的十月鬼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