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与奇迹的启程霍格沃茨学校入学申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与奇迹的启程：霍格沃茨学校入学申请指南</w:t>
      </w:r>
      <w:r>
        <w:rPr>
          <w:sz w:val="32"/>
          <w:szCs w:val="32"/>
        </w:rPr>
        <w:t>&lt;/p&gt;&lt;p&gt;&lt;img src="/static-img/1Og5TVjLXKW3sZb3An5uYUP5C1vk92-HFATYeGGns34.jpg"&gt;&lt;/p&gt;&lt;p&gt;</w:t>
      </w:r>
      <w:r>
        <w:rPr>
          <w:sz w:val="32"/>
          <w:szCs w:val="32"/>
        </w:rPr>
        <w:t>在遥远的魔法世界里，霍格沃茨学校是每个年轻巫师和女巫梦寐以求的地方。然而，这条通往梦想之路并不容易，每个人都必须填写一个艰难而重要的文件——霍格沃茨入学申请表。在这个过程中，你需要展示出你的智慧、勇气和品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所有必要的文件。这些可能包括家庭背景证明、成绩单以及推荐信。这一步对许多孩子来说是一个挑战，因为他们可能需要从非魔法社会中寻找推荐人。不过，有些幸运的是，他们有机会参加霍格沃茨招生官组织的一系列活动，如“发现你的天赋”测验，这可以帮助他们更好地展示自己的才华。</w:t>
      </w:r>
      <w:r>
        <w:rPr>
          <w:sz w:val="32"/>
          <w:szCs w:val="32"/>
        </w:rPr>
        <w:t>&lt;/p&gt;&lt;p&gt;&lt;img src="/static-img/m8mt-Hi_K8csE8pr-uggwkP5C1vk92-HFATYeGGns34.jpg"&gt;&lt;/p&gt;&lt;p&gt;</w:t>
      </w:r>
      <w:r>
        <w:rPr>
          <w:sz w:val="32"/>
          <w:szCs w:val="32"/>
        </w:rPr>
        <w:t>接下来，是填写实际的入学申请表。这份表格包含了关于你自己和家庭成员详细信息的问题。你还会被要求回答一些关于你的兴趣爱好、生活经历以及对未来职业规划的问题。对于那些来自不同的文化背景或拥有特殊能力的人来说，这部分尤其重要，因为它能让招生官了解到你独特的情况，并为你提供相应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材料，还有一种方式可以增加你的竞争力，那就是通过各种手段提高自己的技能，比如学习基本咒语或者阅读有关黑暗艺术的小说。不仅如此，与其他潜在学生建立良好的关系也很关键。在一场大赛或辩论比赛中的表现，也许能够成为决定你是否能获得面试机会的一个重要因素。</w:t>
      </w:r>
      <w:r>
        <w:rPr>
          <w:sz w:val="32"/>
          <w:szCs w:val="32"/>
        </w:rPr>
        <w:t>&lt;/p&gt;&lt;p&gt;&lt;img src="/static-img/ZFZ3GTljQBeoyGFOC0IUuUP5C1vk92-HFATYeGGns34.jpg"&gt;&lt;/p&gt;&lt;p&gt;</w:t>
      </w:r>
      <w:r>
        <w:rPr>
          <w:sz w:val="32"/>
          <w:szCs w:val="32"/>
        </w:rPr>
        <w:t xml:space="preserve">最后，当一切准备就绪时，提交你的申请并等待结果吧。虽然这过程充满了不确定性，但相信自己的努力总会得到回报。而当那封令人振奋的邮件 </w:t>
      </w:r>
      <w:r>
        <w:rPr>
          <w:sz w:val="32"/>
          <w:szCs w:val="32"/>
        </w:rPr>
        <w:t>arrives in your mailbox, informing you that you&amp;#39;ve been accepted into Hogwarts School of Witchcraft and Wizardry, it&amp;#39;ll be the start of an incredible journey that will change your life forever.&lt;/p&gt;&lt;p&gt;&lt;a href = "/doc/895694-</w:t>
      </w:r>
      <w:r>
        <w:rPr>
          <w:sz w:val="32"/>
          <w:szCs w:val="32"/>
        </w:rPr>
        <w:t>霍格沃茨入学申请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与奇迹的启程霍格沃茨学校入学申请指南</w:t>
      </w:r>
      <w:r>
        <w:rPr>
          <w:sz w:val="32"/>
          <w:szCs w:val="32"/>
        </w:rPr>
        <w:t>.doc" rel="alternate" download="895694-</w:t>
      </w:r>
      <w:r>
        <w:rPr>
          <w:sz w:val="32"/>
          <w:szCs w:val="32"/>
        </w:rPr>
        <w:t>霍格沃茨入学申请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与奇迹的启程霍格沃茨学校入学申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