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我是他家的管家见证了他从一位英勇的战场领袖到一个身边没有人能靠近的孤独男子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将军的小通房</w:t>
      </w:r>
      <w:r>
        <w:rPr>
          <w:sz w:val="32"/>
          <w:szCs w:val="32"/>
        </w:rPr>
        <w:t>&lt;/p&gt;&lt;p&gt;&lt;img src="/static-img/U828VIvF6Exr0W1ljUyy58jwZCvd8niGJBFrIEEX-s52ch5l8rdo5nq0MDPYQkQ-.jpeg"&gt;&lt;/p&gt;&lt;p&gt;</w:t>
      </w:r>
      <w:r>
        <w:rPr>
          <w:sz w:val="32"/>
          <w:szCs w:val="32"/>
        </w:rPr>
        <w:t>我是他家的管家，见证了他从一位英勇的战场领袖到一个身边没有人能靠近的孤独男子的转变。起初，他总是在战场上挥洒着汗水和鲜血，每次归来都带着胜利的气息。但随着时间的推移，他开始变得越来越神秘，甚至有些病态。</w:t>
      </w:r>
      <w:r>
        <w:rPr>
          <w:sz w:val="32"/>
          <w:szCs w:val="32"/>
        </w:rPr>
        <w:t>&lt;/p&gt;&lt;p&gt;</w:t>
      </w:r>
      <w:r>
        <w:rPr>
          <w:sz w:val="32"/>
          <w:szCs w:val="32"/>
        </w:rPr>
        <w:t>有一天，我偶然发现了他的小通房，那是一个被锁上的房间，只有少数几个人知道密码。我好奇心重，便悄悄地试了一下，门轻轻地打开了。里面是一间简陋但又精致的小屋，墙上挂满了各种各样的物品，从古老的手枪到一本破旧的情书，一切都透露出一种孤独与忧郁。</w:t>
      </w:r>
      <w:r>
        <w:rPr>
          <w:sz w:val="32"/>
          <w:szCs w:val="32"/>
        </w:rPr>
        <w:t>&lt;/p&gt;&lt;p&gt;&lt;img src="/static-img/VHlH8-zGrd24bLk9oAqcHsjwZCvd8niGJBFrIEEX-s496xAzfeO4taYXEl0k9ZS6AdUsLdGIaaVTdTTJ87OFJN-5PSNq5tbqGNLhINPG5Fc.jpeg"&gt;&lt;/p&gt;&lt;p&gt;</w:t>
      </w:r>
      <w:r>
        <w:rPr>
          <w:sz w:val="32"/>
          <w:szCs w:val="32"/>
        </w:rPr>
        <w:t>我看到了很多未曾公开的事实，比如他对战友们深藏的情感，以及那些因战争而受伤的心灵。他经常在夜里躺在床上，对着窗外发呆，或许是想起过往，或许是在思考未来。这些都是一个冷酷无情的将军不该有的表情，但正是这些让人们更容易理解他的脆弱。</w:t>
      </w:r>
      <w:r>
        <w:rPr>
          <w:sz w:val="32"/>
          <w:szCs w:val="32"/>
        </w:rPr>
        <w:t>&lt;/p&gt;&lt;p&gt;</w:t>
      </w:r>
      <w:r>
        <w:rPr>
          <w:sz w:val="32"/>
          <w:szCs w:val="32"/>
        </w:rPr>
        <w:t>后来，我才明白为什么这个病娇将军会选择这样的生活方式。他用这间小屋作为逃避现实的一种方式，在这里，他可以放松自己的防备，让自己真正地感到安宁。在那个充满争斗和死亡的地方，这可能是唯一能够让他感到温暖的地方。</w:t>
      </w:r>
      <w:r>
        <w:rPr>
          <w:sz w:val="32"/>
          <w:szCs w:val="32"/>
        </w:rPr>
        <w:t>&lt;/p&gt;&lt;p&gt;&lt;img src="/static-img/e-_IibFqdJH9q841hznlfsjwZCvd8niGJBFrIEEX-s496xAzfeO4taYXEl0k9ZS6AdUsLdGIaaVTdTTJ87OFJN-5PSNq5tbqGNLhINPG5Fc.jpeg"&gt;&lt;/p&gt;&lt;p&gt;</w:t>
      </w:r>
      <w:r>
        <w:rPr>
          <w:sz w:val="32"/>
          <w:szCs w:val="32"/>
        </w:rPr>
        <w:t>每当夜幕降临时，我都会听到那扇门微微开启的声音，然后是一阵寂静。我知道，在那个时候，他一定坐在那里，与自己的思绪做着最为亲密的人生交谈。而我，则站在门外，不敢打扰，因为只有在这样的时候，我们才能真正理解那位被世人所称赞却又深埋心中的病娇将军。</w:t>
      </w:r>
      <w:r>
        <w:rPr>
          <w:sz w:val="32"/>
          <w:szCs w:val="32"/>
        </w:rPr>
        <w:t>&lt;/p&gt;&lt;p&gt;&lt;a href = "/doc/895505-</w:t>
      </w:r>
      <w:r>
        <w:rPr>
          <w:sz w:val="32"/>
          <w:szCs w:val="32"/>
        </w:rPr>
        <w:t>病娇将军的小通房我是他家的管家见证了他从一位英勇的战场领袖到一个身边没有人能靠近的孤独男子的转变</w:t>
      </w:r>
      <w:r>
        <w:rPr>
          <w:sz w:val="32"/>
          <w:szCs w:val="32"/>
        </w:rPr>
        <w:t>.doc" rel="alternate" download="895505-</w:t>
      </w:r>
      <w:r>
        <w:rPr>
          <w:sz w:val="32"/>
          <w:szCs w:val="32"/>
        </w:rPr>
        <w:t>病娇将军的小通房我是他家的管家见证了他从一位英勇的战场领袖到一个身边没有人能靠近的孤独男子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