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那些被称作无上真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意外发现了一本名为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书中的内容让人深感震撼，它讲述了一个关于自我修炼、超脱世间纷扰的故事。在阅读这本书时，我不禁开始思考，什么是“无上真身”？它代表着什么？</w:t>
      </w:r>
      <w:r>
        <w:rPr>
          <w:sz w:val="32"/>
          <w:szCs w:val="32"/>
        </w:rPr>
        <w:t>&lt;/p&gt;&lt;p&gt;&lt;img src="/static-img/RSWZqZrQPRHmgWwg5OZ6R0drb9ytYeQMRbCVVVfLeAt-8u4D0vEPcSObwETqOw8O.jpg"&gt;&lt;/p&gt;&lt;p&gt;</w:t>
      </w:r>
      <w:r>
        <w:rPr>
          <w:sz w:val="32"/>
          <w:szCs w:val="32"/>
        </w:rPr>
        <w:t>在古代文化中，“真身”一词常常用来形容一个人内心的纯洁与坚定，而“无上”则意味着超越一切界限和限制。我想，这个概念可能指的是一种超脱世俗欲望和情绪的人格境界，是一种对内心世界的高远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逐渐明白了这个概念背后的哲学思想。它提倡人们要不断地反省自己，去除那些不必要的情感纠缠，以达到一种自由自在的心态。这让我意识到，无论是在现实生活中还是精神层面，我们都应该向往这样的状态。</w:t>
      </w:r>
      <w:r>
        <w:rPr>
          <w:sz w:val="32"/>
          <w:szCs w:val="32"/>
        </w:rPr>
        <w:t>&lt;/p&gt;&lt;p&gt;&lt;img src="/static-img/Qnkzb2kTS197GjFprAMgg0drb9ytYeQMRbCVVVfLeAtinXKA9R98iVuaUquLx6I_SBwOoyVhLcvDwuMU7Xmesrb5x4fiIsxGxAt1a0vU1VYB_b4-ZTmXheUD4o-PkpKvwYjLHBiqEPYfWW9kh6yPBpnA4SAjHfUdP2hQPeCKLowtJ5XGaZsANBIGDYExwVTHyFJCXNBIKwysT7UyoT-VtQ.jpg"&gt;&lt;/p&gt;&lt;p&gt;</w:t>
      </w:r>
      <w:r>
        <w:rPr>
          <w:sz w:val="32"/>
          <w:szCs w:val="32"/>
        </w:rPr>
        <w:t>然而，在探索这一过程中，我也遇到了困难和挑战。每当我以为自己已经掌握了某种程度的控制，就会发现新的弱点暴露出来。这就像是一场永无止境的战斗，每次胜利都是暂时的，每次失败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更好地理解自己的情绪，如何更有效地管理我的思维。我开始将这些所学应用于生活之中，不再被琐事打扰，也不再受情绪牵制。</w:t>
      </w:r>
      <w:r>
        <w:rPr>
          <w:sz w:val="32"/>
          <w:szCs w:val="32"/>
        </w:rPr>
        <w:t>&lt;/p&gt;&lt;p&gt;&lt;img src="/static-img/H__n6QZHTH6Brc5SzoI4nEdrb9ytYeQMRbCVVVfLeAtinXKA9R98iVuaUquLx6I_SBwOoyVhLcvDwuMU7Xmesrb5x4fiIsxGxAt1a0vU1VYB_b4-ZTmXheUD4o-PkpKvwYjLHBiqEPYfWW9kh6yPBpnA4SAjHfUdP2hQPeCKLowtJ5XGaZsANBIGDYExwVTHyFJCXNBIKwysT7UyoT-VtQ.jpg"&gt;&lt;/p&gt;&lt;p&gt;</w:t>
      </w:r>
      <w:r>
        <w:rPr>
          <w:sz w:val="32"/>
          <w:szCs w:val="32"/>
        </w:rPr>
        <w:t>现在，当别人问起我是否真的拥有“无上真身”的感觉时，我可以坦言地说，即便还没有完全达成，但我正在努力朝那个方向前进。而且，即使最终无法达到，那么这段旅程本身就是值得珍惜的一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予我的不是一个具体答案，而是一个全新的视角，让我学会了如何更加深刻地认识自己，也教会了我如何勇敢面对未知。</w:t>
      </w:r>
      <w:r>
        <w:rPr>
          <w:sz w:val="32"/>
          <w:szCs w:val="32"/>
        </w:rPr>
        <w:t>&lt;/p&gt;&lt;p&gt;&lt;img src="/static-img/96zsw0PFjr8WrkYJRZVqLUdrb9ytYeQMRbCVVVfLeAtinXKA9R98iVuaUquLx6I_SBwOoyVhLcvDwuMU7Xmesrb5x4fiIsxGxAt1a0vU1VYB_b4-ZTmXheUD4o-PkpKvwYjLHBiqEPYfWW9kh6yPBpnA4SAjHfUdP2hQPeCKLowtJ5XGaZsANBIGDYExwVTHyFJCXNBIKwysT7UyoT-VtQ.jpg"&gt;&lt;/p&gt;&lt;p&gt;&lt;a href = "/doc/895419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些被称作无上真身的故事</w:t>
      </w:r>
      <w:r>
        <w:rPr>
          <w:sz w:val="32"/>
          <w:szCs w:val="32"/>
        </w:rPr>
        <w:t>.doc" rel="alternate" download="895419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些被称作无上真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