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悲歌野火烧乡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希望与生命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春日？</w:t>
      </w:r>
      <w:r>
        <w:rPr>
          <w:sz w:val="32"/>
          <w:szCs w:val="32"/>
        </w:rPr>
        <w:t>&lt;/p&gt;&lt;p&gt;&lt;img src="/static-img/g2vk8u_ZLUzGnfqZ_FNTYTeFIPM6lRBNKXEufTR4e7vX8cyf_zciMUTSaImUAG0w.jpg"&gt;&lt;/p&gt;&lt;p&gt;</w:t>
      </w:r>
      <w:r>
        <w:rPr>
          <w:sz w:val="32"/>
          <w:szCs w:val="32"/>
        </w:rPr>
        <w:t>在一个宁静的小村庄里，春季悄然来临。万物复苏，绿意盎然，一切都充满了生机和活力。在这里，每个人都期待着这个季节带来的美好时光。但就在这份喜悦尚未达顶点时，一场突如其来的野火突然席卷而来，将这一切所谓的“春”的梦想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成为灾难？</w:t>
      </w:r>
      <w:r>
        <w:rPr>
          <w:sz w:val="32"/>
          <w:szCs w:val="32"/>
        </w:rPr>
        <w:t>&lt;/p&gt;&lt;p&gt;&lt;img src="/static-img/N9nw_8JWVVWJNmueUiMI9DeFIPM6lRBNKXEufTR4e7v493Mm4_pg-HF6Cg3APK6IvYbB78jtrJ7YYcPL_aw0c32IWHpp8emg_vRrA8FJQtTTBN9wd0VVqxK5OVqFJJ-fyAcYw5mYhj-lcoe0rgP66W7SLCsY_kfbtQ6S9hbYyxI.png"&gt;&lt;/p&gt;&lt;p&gt;</w:t>
      </w:r>
      <w:r>
        <w:rPr>
          <w:sz w:val="32"/>
          <w:szCs w:val="32"/>
        </w:rPr>
        <w:t>野火烧起后，它迅速蔓延到田野、树林和房屋中，不留余地。它不分青红皂白，无情地吞噬一切，从而使得整个村庄陷入一片混乱与恐慌中。人们面对这样的灾难，既无从逃脱，又不知如何是好，只能眼睁睁看着自己的家园被一点点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可救之？</w:t>
      </w:r>
      <w:r>
        <w:rPr>
          <w:sz w:val="32"/>
          <w:szCs w:val="32"/>
        </w:rPr>
        <w:t>&lt;/p&gt;&lt;p&gt;&lt;img src="/static-img/bG4hjCuRkEAl361hH0dQhzeFIPM6lRBNKXEufTR4e7v493Mm4_pg-HF6Cg3APK6IvYbB78jtrJ7YYcPL_aw0c32IWHpp8emg_vRrA8FJQtTTBN9wd0VVqxK5OVqFJJ-fyAcYw5mYhj-lcoe0rgP66W7SLCsY_kfbtQ6S9hbYyxI.png"&gt;&lt;/p&gt;&lt;p&gt;</w:t>
      </w:r>
      <w:r>
        <w:rPr>
          <w:sz w:val="32"/>
          <w:szCs w:val="32"/>
        </w:rPr>
        <w:t>当初夏炎热的时候，这个小镇上最擅长处理自然灾害的是一位老农民，他拥有丰富的知识和经验，但即便如此，他也无法阻止这场大火。他只能目睹着自己辛苦种植多年的果树被烈焰焚尽，看着年幼的孩子们因惊恐而失声哭泣，而那些曾经温暖的家庭聚餐的地方，如今变成了灰烬遍布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无希望？</w:t>
      </w:r>
      <w:r>
        <w:rPr>
          <w:sz w:val="32"/>
          <w:szCs w:val="32"/>
        </w:rPr>
        <w:t>&lt;/p&gt;&lt;p&gt;&lt;img src="/static-img/aOkw2pnGa_x_w2XzfrbODzeFIPM6lRBNKXEufTR4e7v493Mm4_pg-HF6Cg3APK6IvYbB78jtrJ7YYcPL_aw0c32IWHpp8emg_vRrA8FJQtTTBN9wd0VVqxK5OVqFJJ-fyAcYw5mYhj-lcoe0rgP66W7SLCsY_kfbtQ6S9hbYyxI.png"&gt;&lt;/p&gt;&lt;p&gt;</w:t>
      </w:r>
      <w:r>
        <w:rPr>
          <w:sz w:val="32"/>
          <w:szCs w:val="32"/>
        </w:rPr>
        <w:t>随着时间推移，幸存者们开始重建他们的一切。这需要极大的勇气和坚持，因为他们知道，只要心还在，他们就不会放弃。而对于那场残酷的大火，它虽然夺走了许多人的生活，却也激发了一种力量，让人们更加珍惜现在，更努力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qCncBq9R97l07sV1WWTulzeFIPM6lRBNKXEufTR4e7v493Mm4_pg-HF6Cg3APK6IvYbB78jtrJ7YYcPL_aw0c32IWHpp8emg_vRrA8FJQtTTBN9wd0VVqxK5OVqFJJ-fyAcYw5mYhj-lcoe0rgP66W7SLCsY_kfbtQ6S9hbYyxI.png"&gt;&lt;/p&gt;&lt;p&gt;</w:t>
      </w:r>
      <w:r>
        <w:rPr>
          <w:sz w:val="32"/>
          <w:szCs w:val="32"/>
        </w:rPr>
        <w:t>尽管历经风雨，小镇依旧保持着前进的心态。人们重新种下那些被烧焦的地瓜，用土豆填补空缺，以此纪念那些因为大火丢失的一切。而那个老农民，他继续用他的智慧帮助大家恢复生产，为将来铺设道路。在这个过程中，他们学会了感恩，也学会了更好的适应自然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播种，每一次收获，小镇逐渐变得繁荣起来。虽然记忆中的某些东西永远消逝，但它们已经成为过去，而新的故事正在书写。那场名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灾难虽让人深受打击，却也成为了小镇历史上的一个转折点，是一种提醒也是启示，让人明白，无论遇到怎样的挑战，都应该勇敢面对，不断前行，最终迎接属于自己的明天。此刻，在这个小镇上，即使没有再次发生大火，大伙儿仍旧会不断传说关于那段艰难岁月，以及它们如何一起站起来，再次拥抱阳光下的新生活。</w:t>
      </w:r>
      <w:r>
        <w:rPr>
          <w:sz w:val="32"/>
          <w:szCs w:val="32"/>
        </w:rPr>
        <w:t>&lt;/p&gt;&lt;p&gt;&lt;a href = "/doc/894702-</w:t>
      </w:r>
      <w:r>
        <w:rPr>
          <w:sz w:val="32"/>
          <w:szCs w:val="32"/>
        </w:rPr>
        <w:t>春天的悲歌野火烧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希望与生命之花</w:t>
      </w:r>
      <w:r>
        <w:rPr>
          <w:sz w:val="32"/>
          <w:szCs w:val="32"/>
        </w:rPr>
        <w:t>.doc" rel="alternate" download="894702-</w:t>
      </w:r>
      <w:r>
        <w:rPr>
          <w:sz w:val="32"/>
          <w:szCs w:val="32"/>
        </w:rPr>
        <w:t>春天的悲歌野火烧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希望与生命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