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挑战一口气吃下巨型披萨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食挑战：一口气吃下巨型披萨的挑战？</w:t>
      </w:r>
      <w:r>
        <w:rPr>
          <w:sz w:val="32"/>
          <w:szCs w:val="32"/>
        </w:rPr>
        <w:t>&lt;/p&gt;&lt;p&gt;&lt;img src="/static-img/qV81qq8B2kAgndbU6w6jxfbx_O7QL_ZXvJ_N6DV621FOR1f_dQoFTIyFCWbNvf9Y.jpg"&gt;&lt;/p&gt;&lt;p&gt;</w:t>
      </w:r>
      <w:r>
        <w:rPr>
          <w:sz w:val="32"/>
          <w:szCs w:val="32"/>
        </w:rPr>
        <w:t>是不是可以一个人独自完成这个任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几位朋友聚集在了一家著名的意大利餐厅。他们坐在宽敞的餐桌旁，面前摆放着一张看似普通但实则非凡的大号披萨。据说，这份超大号披萨是这家餐厅最受欢迎的一款，它不仅因为其丰富的配料和香浓的酱汁而闻名遐迩，更因为它巨大的体积——足以让多个人分享，却又充满了对单人吃掉它能力的质疑。</w:t>
      </w:r>
      <w:r>
        <w:rPr>
          <w:sz w:val="32"/>
          <w:szCs w:val="32"/>
        </w:rPr>
        <w:t>&lt;/p&gt;&lt;p&gt;&lt;img src="/static-img/UGm78OG8mYYUEoqwrDZmlvbx_O7QL_ZXvJ_N6DV621EvDRJg2Y-VWPc15Mwdhy2z3W63xczSagSpYmbP5E-Jo8yldXlERC-VyVfGCtleRmOgAcblkEhDRSy2WNG4tZobAmYjdNj7d-RYp9Ozz1SrfFCU_jGl5PTmGQM3Bv9uaUn8LBt99Fb3erYuHmA1q2jZ.jpg"&gt;&lt;/p&gt;&lt;p&gt;</w:t>
      </w:r>
      <w:r>
        <w:rPr>
          <w:sz w:val="32"/>
          <w:szCs w:val="32"/>
        </w:rPr>
        <w:t>这份超级巨型披萨能被一个人吃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朋友都曾尝试过，但无论是哪个，他们最后都只能眼巴巴地看着那片未被触及的地方，而自己则累得躺在椅子上。因此，当我们看到菜单上的“一人巨型披萨”时，我们彼此相视一笑，决定要不要尝试一下这个传说中的美食挑战。在大家慎重考虑之后，我们决定尝试一次，只为验证这一切是否真的只是流言蜚语。</w:t>
      </w:r>
      <w:r>
        <w:rPr>
          <w:sz w:val="32"/>
          <w:szCs w:val="32"/>
        </w:rPr>
        <w:t>&lt;/p&gt;&lt;p&gt;&lt;img src="/static-img/FxlCQwIl9qlw-eWRI-XIN_bx_O7QL_ZXvJ_N6DV621EvDRJg2Y-VWPc15Mwdhy2z3W63xczSagSpYmbP5E-Jo8yldXlERC-VyVfGCtleRmOgAcblkEhDRSy2WNG4tZobAmYjdNj7d-RYp9Ozz1SrfFCU_jGl5PTmGQM3Bv9uaUn8LBt99Fb3erYuHmA1q2jZ.png"&gt;&lt;/p&gt;&lt;p&gt;</w:t>
      </w:r>
      <w:r>
        <w:rPr>
          <w:sz w:val="32"/>
          <w:szCs w:val="32"/>
        </w:rPr>
        <w:t>如何开始这样的壮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准备好迎接即将到来的战斗，我们先是在厨房里了解了如何制作这种怪兽般大小的地球大饼。一番观摩后，我们明白了要想成功，最关键的是耐力和策略。首先，要分清各部分，从中间开始慢慢推动，然后用手指轻轻托起边缘，使之逐渐凸起。这需要极高的手感控制和巧妙运用牙齿来撕裂薄薄的地面皮层。</w:t>
      </w:r>
      <w:r>
        <w:rPr>
          <w:sz w:val="32"/>
          <w:szCs w:val="32"/>
        </w:rPr>
        <w:t>&lt;/p&gt;&lt;p&gt;&lt;img src="/static-img/SobM-ouO6MwxLL3-srh5vfbx_O7QL_ZXvJ_N6DV621EvDRJg2Y-VWPc15Mwdhy2z3W63xczSagSpYmbP5E-Jo8yldXlERC-VyVfGCtleRmOgAcblkEhDRSy2WNG4tZobAmYjdNj7d-RYp9Ozz1SrfFCU_jGl5PTmGQM3Bv9uaUn8LBt99Fb3erYuHmA1q2jZ.jpg"&gt;&lt;/p&gt;&lt;p&gt;</w:t>
      </w:r>
      <w:r>
        <w:rPr>
          <w:sz w:val="32"/>
          <w:szCs w:val="32"/>
        </w:rPr>
        <w:t>开始前的紧张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过去，那张看似平静的大饼已经悄然变形，每个人心跳加速，都感觉到了前所未有的压力。但当我们深呼吸，将焦虑转化为激情时，一种奇妙的情绪涌上心头。这不仅是一场味蕾上的盛宴，也是一次精神上的考验。我们围坐在桌边，用坚定的目光互望，无声地承诺，不管发生什么，都不会放弃。</w:t>
      </w:r>
      <w:r>
        <w:rPr>
          <w:sz w:val="32"/>
          <w:szCs w:val="32"/>
        </w:rPr>
        <w:t>&lt;/p&gt;&lt;p&gt;&lt;img src="/static-img/blqtHGWuRvrOki9fG0w_z_bx_O7QL_ZXvJ_N6DV621EvDRJg2Y-VWPc15Mwdhy2z3W63xczSagSpYmbP5E-Jo8yldXlERC-VyVfGCtleRmOgAcblkEhDRSy2WNG4tZobAmYjdNj7d-RYp9Ozz1SrfFCU_jGl5PTmGQM3Bv9uaUn8LBt99Fb3erYuHmA1q2jZ.jpg"&gt;&lt;/p&gt;&lt;p&gt;</w:t>
      </w:r>
      <w:r>
        <w:rPr>
          <w:sz w:val="32"/>
          <w:szCs w:val="32"/>
        </w:rPr>
        <w:t>挑战正式启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众人的鼓励下，我伸出右手抓住那块柔软而又坚韧的地球大饼。我闭上了眼睛，深呼吸，然后猛然打开双眼，一口气将所有力量集中投入进去。我感到我的喉咙仿佛扩展到了整个宇宙，而我却丝毫没有感到疲惫或疼痛。当我抬头仰望天空时，那些曾经担忧的声音已经消失无踪，只剩下一种不可思议的心情——是我真的做到了吗？我真的是一个人吃掉了那个无法被两人同时享用的料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的安宁与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口烤肉滑落至我的胃底，我缓缓睁开眼睛，看向那些惊讶、赞叹甚至有些羡慕的脸庞。那份原本让我害怕的事物，如今成了我最骄傲的事情。而那些从未见识过的人们，他们也许会怀疑这背后的故事，但对于我们来说，这是一个难忘且珍贵记忆，是关于勇气、团队合作以及对美食本身热爱的一个证明。不管有多少人相信或否认，“一个人吃我上面一个人吃不下”，现在只属于我们的历史书页之一。如果你还敢于接受这个挑战，你可能会发现，就像同样小小的一个梦一样，有时候最大的秘密，就是隐藏在普通事物中的可能性。你准备好了吗？</w:t>
      </w:r>
      <w:r>
        <w:rPr>
          <w:sz w:val="32"/>
          <w:szCs w:val="32"/>
        </w:rPr>
        <w:t>&lt;/p&gt;&lt;p&gt;&lt;a href = "/doc/894586-</w:t>
      </w:r>
      <w:r>
        <w:rPr>
          <w:sz w:val="32"/>
          <w:szCs w:val="32"/>
        </w:rPr>
        <w:t>美食挑战一口气吃下巨型披萨的挑战</w:t>
      </w:r>
      <w:r>
        <w:rPr>
          <w:sz w:val="32"/>
          <w:szCs w:val="32"/>
        </w:rPr>
        <w:t>.doc" rel="alternate" download="894586-</w:t>
      </w:r>
      <w:r>
        <w:rPr>
          <w:sz w:val="32"/>
          <w:szCs w:val="32"/>
        </w:rPr>
        <w:t>美食挑战一口气吃下巨型披萨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