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生命之花的秘密踏入小蕾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茂的花海中，有一朵小小的花蕾静静躺在泥土之下，它们看似微不足道，却承载着无数未知。向着这些小小的花蕾深处，我们开始了一场奇妙而又充满挑战的探险。</w:t>
      </w:r>
      <w:r>
        <w:rPr>
          <w:sz w:val="32"/>
          <w:szCs w:val="32"/>
        </w:rPr>
        <w:t>&lt;/p&gt;&lt;p&gt;&lt;img src="/static-img/rrjlDdILL5nCNg1CqmV_H92mbuCM5ShED-jXpvp6e3MiktJc72FgemIrW8Y0HSa0.png"&gt;&lt;/p&gt;&lt;p&gt;</w:t>
      </w:r>
      <w:r>
        <w:rPr>
          <w:sz w:val="32"/>
          <w:szCs w:val="32"/>
        </w:rPr>
        <w:t>首先，我们必须理解每一朵花蕾都是生命力的一部分，它们是植物生长和繁衍后代的关键。在这个过程中，科学家们通过研究各种各样的植物，揭示了它们如何从种子萌发成熟，而这一切都始于那些看似微不足道的小小花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潜藏于泥土中的精灵不仅仅是生命力的象征，更是自然界平衡与多样性的守护者。不同种类的小蕾有不同的生长习性，它们互相竞争、协调共存，从而构建起一个错综复杂但又和谐统一的大自然网络。这也提醒我们，在我们的生活中要学会尊重并保护这种自然秩序。</w:t>
      </w:r>
      <w:r>
        <w:rPr>
          <w:sz w:val="32"/>
          <w:szCs w:val="32"/>
        </w:rPr>
        <w:t>&lt;/p&gt;&lt;p&gt;&lt;img src="/static-img/XQEoPQFNTq3L_OLj8kRfnd2mbuCM5ShED-jXpvp6e3Mw3J-dMwVzkJuiumeJYxi-5DwSni4qzy7y4c_61uDbT0ZZYWGfwX_2Q1SMhmM7B2LeBYZA5ah7kqKD0yHH4kb0GHrAj4q79m7_PbXvAnRecpnFq2ZhBZTRlPXqnEYMr4y_lEEo_fizyK5lwgnou6sC.png"&gt;&lt;/p&gt;&lt;p&gt;</w:t>
      </w:r>
      <w:r>
        <w:rPr>
          <w:sz w:val="32"/>
          <w:szCs w:val="32"/>
        </w:rPr>
        <w:t>再者，小蕾也是对人类历史进程的一个缩影。在古老文明中，人们常常将某些特定的植物视为神圣或文化象征，如中国传统节日中的春分三月初八祭祀桃树，即便是在现代社会，对于一些被遗忘的小型野生植物同样值得我们去关注与珍惜，因为它们可能包含着独特药用价值或者是一些濒临灭绝物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走近这些隐藏在泥土下的世界，让人感受到一种特别的情感——亲近大自然。通过亲身体验，我们可以更好地理解环境问题，以及如何采取行动来保护地球上的所有生命形式，无论它们大小或重要性都一样。这不仅对于当下的环境危机是一个警钟，也是未来可持续发展道路上的宝贵财富。</w:t>
      </w:r>
      <w:r>
        <w:rPr>
          <w:sz w:val="32"/>
          <w:szCs w:val="32"/>
        </w:rPr>
        <w:t>&lt;/p&gt;&lt;p&gt;&lt;img src="/static-img/tfrp7oeqBN1i1Ba9j46dvN2mbuCM5ShED-jXpvp6e3Mw3J-dMwVzkJuiumeJYxi-5DwSni4qzy7y4c_61uDbT0ZZYWGfwX_2Q1SMhmM7B2LeBYZA5ah7kqKD0yHH4kb0GHrAj4q79m7_PbXvAnRecpnFq2ZhBZTRlPXqnEYMr4y_lEEo_fizyK5lwgnou6sC.png"&gt;&lt;/p&gt;&lt;p&gt;</w:t>
      </w:r>
      <w:r>
        <w:rPr>
          <w:sz w:val="32"/>
          <w:szCs w:val="32"/>
        </w:rPr>
        <w:t>最后，当你站在那片被阳光温暖照耀的大地上，看着那些正在缓缓冒出头来的新芽，你会发现自己仿佛置身于一个永恒循环之中——死亡和诞生的交替，每一次落叶，都预示着新的希望。而向着这些小小的花蕾深处前行，不只是为了解开生物学奥秘，更是一次心灵层面的旅行，是对自我、对世界的一种敬畏与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、小、小这样的词汇虽然简单，但却能激发出我们无限想象力和探索欲望。它让我们认识到，即使最普通的事物也有其不可思议的地方，只需要勇敢地踏入，那么一切美好的故事都会展开。</w:t>
      </w:r>
      <w:r>
        <w:rPr>
          <w:sz w:val="32"/>
          <w:szCs w:val="32"/>
        </w:rPr>
        <w:t>&lt;/p&gt;&lt;p&gt;&lt;img src="/static-img/R9_-XvmOwcZ7d6Let-BPjN2mbuCM5ShED-jXpvp6e3Mw3J-dMwVzkJuiumeJYxi-5DwSni4qzy7y4c_61uDbT0ZZYWGfwX_2Q1SMhmM7B2LeBYZA5ah7kqKD0yHH4kb0GHrAj4q79m7_PbXvAnRecpnFq2ZhBZTRlPXqnEYMr4y_lEEo_fizyK5lwgnou6sC.png"&gt;&lt;/p&gt;&lt;p&gt;&lt;a href = "/doc/894322-</w:t>
      </w:r>
      <w:r>
        <w:rPr>
          <w:sz w:val="32"/>
          <w:szCs w:val="32"/>
        </w:rPr>
        <w:t>探索生命之花的秘密踏入小蕾的深渊</w:t>
      </w:r>
      <w:r>
        <w:rPr>
          <w:sz w:val="32"/>
          <w:szCs w:val="32"/>
        </w:rPr>
        <w:t>.doc" rel="alternate" download="894322-</w:t>
      </w:r>
      <w:r>
        <w:rPr>
          <w:sz w:val="32"/>
          <w:szCs w:val="32"/>
        </w:rPr>
        <w:t>探索生命之花的秘密踏入小蕾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