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桥梁深度探究美国十次中文的语言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桥梁：深度探究“美国十次中文”的语言与文化</w:t>
      </w:r>
      <w:r>
        <w:rPr>
          <w:sz w:val="32"/>
          <w:szCs w:val="32"/>
        </w:rPr>
        <w:t>&lt;/p&gt;&lt;p&gt;&lt;img src="/static-img/7hQgMPi80dQpDJ21kHzqU9TGVtFW3kWWkF53aqP2O3ZiLA41fCnA7OtHOcWNNUNi.png"&gt;&lt;/p&gt;&lt;p&gt;</w:t>
      </w:r>
      <w:r>
        <w:rPr>
          <w:sz w:val="32"/>
          <w:szCs w:val="32"/>
        </w:rPr>
        <w:t>在全球化的今天，中国语和美国文化之间的互动日益频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指的是在学习中文时，对同一个词汇或短语有十种以上不同的理解和应用方式。这不仅体现了语言的复杂性，也反映了不同文化背景下人们对同一信息的多维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例子。在美国，有些人可能会将“面子”理解为肤色较黑的人，而另一些人则可能把它视为尊重、地位或是脸上的表情。这种多义性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典型特征，它要求学习者具备敏锐的观察力和广阔的思维空间。</w:t>
      </w:r>
      <w:r>
        <w:rPr>
          <w:sz w:val="32"/>
          <w:szCs w:val="32"/>
        </w:rPr>
        <w:t>&lt;/p&gt;&lt;p&gt;&lt;img src="/static-img/B-0EXRTWXvPf4jzjhwCWftTGVtFW3kWWkF53aqP2O3bdNZITM77_fAdZFLJaaeu1LLl2xqEgsU5nAUihmFknI1B0_R-G3rPN2IswMbUJZNZoAyPCz59NCKEWqTC3uzPLv5PS05AB1R_ppjDY6jvoFA.png"&gt;&lt;/p&gt;&lt;p&gt;</w:t>
      </w:r>
      <w:r>
        <w:rPr>
          <w:sz w:val="32"/>
          <w:szCs w:val="32"/>
        </w:rPr>
        <w:t>其次，“面试”这一词汇，在中国通常指正式招聘过程中的交流环节，而在某些地区的人们可能会将其理解为任何形式的交流或者评估。此外，还有人可能只关注其字面意思，即使用电脑进行测试。但无论如何，“面试”都是一门艺术，这需要双方都能灵活应变，同时保持专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举个例子，“吃苦”这两个字母听起来简单，但含义却丰富。对于许多学生成绩优秀、生活条件优越的人来说，“吃苦”的定义很狭窄，他们更多关注于个人成就。而那些经历过困难但依然坚持不懈的人们，则会给予这些字眼更深层次的情感意义。</w:t>
      </w:r>
      <w:r>
        <w:rPr>
          <w:sz w:val="32"/>
          <w:szCs w:val="32"/>
        </w:rPr>
        <w:t>&lt;/p&gt;&lt;p&gt;&lt;img src="/static-img/t-P0wCaXKWsosWGLK6Q1lNTGVtFW3kWWkF53aqP2O3bdNZITM77_fAdZFLJaaeu1LLl2xqEgsU5nAUihmFknI1B0_R-G3rPN2IswMbUJZNZoAyPCz59NCKEWqTC3uzPLv5PS05AB1R_ppjDY6jvoFA.jpg"&gt;&lt;/p&gt;&lt;p&gt;</w:t>
      </w:r>
      <w:r>
        <w:rPr>
          <w:sz w:val="32"/>
          <w:szCs w:val="32"/>
        </w:rPr>
        <w:t>此外，随着互联网技术发展，不少企业开始使用“直播”作为一种营销手段。在一些年轻消费者中，这个词汇与即时分享紧密相关，而对其他年龄段的人来说，它也许意味着实时视频流传播。这两种理解虽然截然不同，却都是基于该术语所蕴含的情感价值和社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“团队合作”。对于很多公司而言，这是一个强调协作精神并促进集体目标实现的心理状态；然而，对于其他人来说，它更像是一个共同工作环境中必不可少的一部分——一个能够增强成员间关系并促进知识共享的地方。在不同的情境下，同一句话可以有如此不同的表现形式，使得沟通变得既充满挑战又极具乐趣。</w:t>
      </w:r>
      <w:r>
        <w:rPr>
          <w:sz w:val="32"/>
          <w:szCs w:val="32"/>
        </w:rPr>
        <w:t>&lt;/p&gt;&lt;p&gt;&lt;img src="/static-img/I0UI1tge3SaEhUZrOMnmkdTGVtFW3kWWkF53aqP2O3bdNZITM77_fAdZFLJaaeu1LLl2xqEgsU5nAUihmFknI1B0_R-G3rPN2IswMbUJZNZoAyPCz59NCKEWqTC3uzPLv5PS05AB1R_ppjDY6jvoFA.jpg"&gt;&lt;/p&gt;&lt;p&gt;</w:t>
      </w:r>
      <w:r>
        <w:rPr>
          <w:sz w:val="32"/>
          <w:szCs w:val="32"/>
        </w:rPr>
        <w:t>总结而言，“美国十次中文”不是单纯的问题，更像是跨越语言障碍的一座桥梁，每一次尝试都能让我们更加接近对方的心灵世界。通过不断地探索与发现，我们不仅提升了自己的语言能力，更重要的是学会了欣赏各自独特的声音，从而建立起更加包容和谐的国际社区。</w:t>
      </w:r>
      <w:r>
        <w:rPr>
          <w:sz w:val="32"/>
          <w:szCs w:val="32"/>
        </w:rPr>
        <w:t>&lt;/p&gt;&lt;p&gt;&lt;a href = "/doc/893688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深度探究美国十次中文的语言与文化</w:t>
      </w:r>
      <w:r>
        <w:rPr>
          <w:sz w:val="32"/>
          <w:szCs w:val="32"/>
        </w:rPr>
        <w:t>.doc" rel="alternate" download="893688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深度探究美国十次中文的语言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