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探索医疗美学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：探索医疗美学的新纪元</w:t>
      </w:r>
      <w:r>
        <w:rPr>
          <w:sz w:val="32"/>
          <w:szCs w:val="32"/>
        </w:rPr>
        <w:t>&lt;/p&gt;&lt;p&gt;&lt;img src="/static-img/dq_2isrHLFnV20mQ9gRVoNNcm5zTHq8UqWy-vSKQqDP4dbo37hob4CJatsI3Wc1y.jpg"&gt;&lt;/p&gt;&lt;p&gt;</w:t>
      </w:r>
      <w:r>
        <w:rPr>
          <w:sz w:val="32"/>
          <w:szCs w:val="32"/>
        </w:rPr>
        <w:t>在全球范围内，日本以其独特的文化和技术引领了医疗服务行业的发展。其中，护理工作不仅仅是一种职业，更是对患者心灵的一份关怀与呵护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作为一项先进的人工智能技术，其应用于医疗领域，为人们提供了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美学的新标准</w:t>
      </w:r>
      <w:r>
        <w:rPr>
          <w:sz w:val="32"/>
          <w:szCs w:val="32"/>
        </w:rPr>
        <w:t>&lt;/p&gt;&lt;p&gt;&lt;img src="/static-img/bXR_3RwVAls-7k7_hdkOmdNcm5zTHq8UqWy-vSKQqDN3WljfFqLY2yYuSFS70ZR4yw6CxD_twg-Ewz6xgEcJcf5A5_Ot0uvW2vXFdkyH5nrI7pi1rQGjRKU2Da8-aufo9HYR2mByMruEuUl5PntXemPY6z5YdY2SPBRG9DudpigM6ickLM6l3l_0WuWjviTF5CG2OktdpxtMctgLAELxyX6xAVVL3FsOs5gcG83YCJ0.jpg"&gt;&lt;/p&gt;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：构建高质量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医患关系中，医院往往给人的感觉是冷漠、无菌化的大厅。但是，随着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技术的推广，这些空间被重新定义为温馨、舒适的地方。高清晰度的人像摄影技术使得每一个角落都显得更加精致细腻，从而提升了整个医院的氛围，使病患更容易接受治疗。</w:t>
      </w:r>
      <w:r>
        <w:rPr>
          <w:sz w:val="32"/>
          <w:szCs w:val="32"/>
        </w:rPr>
        <w:t>&lt;/p&gt;&lt;p&gt;&lt;img src="/static-img/kLXAk-BYOf4oeT3zBSUv8dNcm5zTHq8UqWy-vSKQqDN3WljfFqLY2yYuSFS70ZR4yw6CxD_twg-Ewz6xgEcJcf5A5_Ot0uvW2vXFdkyH5nrI7pi1rQGjRKU2Da8-aufo9HYR2mByMruEuUl5PntXemPY6z5YdY2SPBRG9DudpigM6ickLM6l3l_0WuWjviTF5CG2OktdpxtMctgLAELxyX6xAVVL3FsOs5gcG83YCJ0.jpg"&gt;&lt;/p&gt;&lt;p&gt;</w:t>
      </w:r>
      <w:r>
        <w:rPr>
          <w:sz w:val="32"/>
          <w:szCs w:val="32"/>
        </w:rPr>
        <w:t>技术融合与创新实践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人像摄影：解锁数据分析潜能</w:t>
      </w:r>
      <w:r>
        <w:rPr>
          <w:sz w:val="32"/>
          <w:szCs w:val="32"/>
        </w:rPr>
        <w:t>&lt;/p&gt;&lt;p&gt;&lt;img src="/static-img/EAIgbYnS_yemipYyBY5ENtNcm5zTHq8UqWy-vSKQqDN3WljfFqLY2yYuSFS70ZR4yw6CxD_twg-Ewz6xgEcJcf5A5_Ot0uvW2vXFdkyH5nrI7pi1rQGjRKU2Da8-aufo9HYR2mByMruEuUl5PntXemPY6z5YdY2SPBRG9DudpigM6ickLM6l3l_0WuWjviTF5CG2OktdpxtMctgLAELxyX6xAVVL3FsOs5gcG83YCJ0.jpg"&gt;&lt;/p&gt;&lt;p&gt;HD</w:t>
      </w:r>
      <w:r>
        <w:rPr>
          <w:sz w:val="32"/>
          <w:szCs w:val="32"/>
        </w:rPr>
        <w:t>人像摄影不仅可以用于美学上，还能够通过深度学习算法来分析患者数据。这对于疾病预测、个性化治疗方案以及临床研究有着重要意义。在日本，这项技术已经被广泛应用于慢性病管理和癌症研究中，以提高诊断效率和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培训与教育创新</w:t>
      </w:r>
      <w:r>
        <w:rPr>
          <w:sz w:val="32"/>
          <w:szCs w:val="32"/>
        </w:rPr>
        <w:t>&lt;/p&gt;&lt;p&gt;&lt;img src="/static-img/RlIZ4LqGyxE6b-WkNDlDetNcm5zTHq8UqWy-vSKQqDN3WljfFqLY2yYuSFS70ZR4yw6CxD_twg-Ewz6xgEcJcf5A5_Ot0uvW2vXFdkyH5nrI7pi1rQGjRKU2Da8-aufo9HYR2mByMruEuUl5PntXemPY6z5YdY2SPBRG9DudpigM6ickLM6l3l_0WuWjviTF5CG2OktdpxtMctgLAELxyX6xAVVL3FsOs5gcG83YCJ0.jpg"&gt;&lt;/p&gt;&lt;p&gt;</w:t>
      </w:r>
      <w:r>
        <w:rPr>
          <w:sz w:val="32"/>
          <w:szCs w:val="32"/>
        </w:rPr>
        <w:t>高分辨率教学：打造未来医生训练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学知识不断更新，一流医生的培养也变得越来越重要。利用高分辨率视频和三维模型，可以模拟各种复杂的手术过程或疾病状况，为学生提供真实且安全的学习环境。此外，这些工具还能帮助老年医师进行技能更新，以保持他们在快速变化中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情感支持系统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辅助沟通：增强患者心理健康支持系统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人像摄影不仅解决了视觉问题，还能够辅助建立更加有效的情感连接。在面对严重疾病或生命危机时，对于患者来说，有时候比药物更需要的是安慰和理解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沟通系统可以帮助缓解焦虑，让患者感到不是孤立无援，而是在专业团队中的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隐私保护：确保安全共享信息平台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数据在数字时代变得不可或缺，同时也带来了隐私泄露等风险的问题。本土法律法规对于如何处理这些敏感信息提出了明确要求，并制定了相应措施，如加密存储、访问控制等，以保障用户权益并促进健康科技产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市场拓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国际合作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项技术推向全球市场，日本政府正在积极推动国际合作项目，比如联合研发新药物或者共同开展公共卫生项目。而且，由于其独特优势，本土企业正逐步走向海外市场，将自己的产品和服务输出到世界各地，为全球卫生体系注入更多智慧之光。</w:t>
      </w:r>
      <w:r>
        <w:rPr>
          <w:sz w:val="32"/>
          <w:szCs w:val="32"/>
        </w:rPr>
        <w:t>&lt;/p&gt;&lt;p&gt;&lt;a href = "/doc/893347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探索医疗美学的新纪元</w:t>
      </w:r>
      <w:r>
        <w:rPr>
          <w:sz w:val="32"/>
          <w:szCs w:val="32"/>
        </w:rPr>
        <w:t>.doc" rel="alternate" download="893347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探索医疗美学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