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不动画脸上享受探秘免费版电视带来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动画，脸上享受：探秘免费版电视带来的奇妙体验</w:t>
      </w:r>
      <w:r>
        <w:rPr>
          <w:sz w:val="32"/>
          <w:szCs w:val="32"/>
        </w:rPr>
        <w:t>&lt;/p&gt;&lt;p&gt;&lt;img src="/static-img/MdwpDwmCIwXbFPork3liZq8hqXIexzpxn0pa4tO6zTeZfjzB1FTGBnArOkUYo_1e.jpg"&gt;&lt;/p&gt;&lt;p&gt;</w:t>
      </w:r>
      <w:r>
        <w:rPr>
          <w:sz w:val="32"/>
          <w:szCs w:val="32"/>
        </w:rPr>
        <w:t>在这个信息爆炸的时代，我们每个人都渴望找到一种既能让自己放松，又不必付出太多精力的方式来提升生活质量。面膜和电视，无疑是两种最能够满足这一需求的产品。但如果说你可以同时拥有这两样东西，而且它们还能协同工作，那将会是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的免费版电视，就是这样的奇迹，它结合了现代科技与传统养生，将观看节目与皮肤护理完美融合，让我们在享受娱乐时，也能获得皮肤上的好处。</w:t>
      </w:r>
      <w:r>
        <w:rPr>
          <w:sz w:val="32"/>
          <w:szCs w:val="32"/>
        </w:rPr>
        <w:t>&lt;/p&gt;&lt;p&gt;&lt;img src="/static-img/qHMAaxtOkYCaXss0DVRFoq8hqXIexzpxn0pa4tO6zTfjiseNCRN8thkb5hMsBrKziD_2JaZV0E0GGz9AWxU8szSTuqPdCmLy8wiCk-hmE4IMKOYIXNhvDlu80mF5ZaNypHgz6jVlFCOLffk6nEqpckOk3zignlCV2MwzgZJoj2E.jpg"&gt;&lt;/p&gt;&lt;p&gt;</w:t>
      </w:r>
      <w:r>
        <w:rPr>
          <w:sz w:val="32"/>
          <w:szCs w:val="32"/>
        </w:rPr>
        <w:t>首先，让我们来看看如何选择这样的一款电视。在市场上，有许多品牌推出了类似的产品，关键在于寻找那些具备高分辨率、广色域以及良好屏幕反光特性的设备。这些特性对于提供最佳视觉体验至关重要，同时也能减少眼睛疲劳，使长时间看电视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谈谈使用方法了。一方面，你需要准备一副适合自己的面膜，一般来说，根据你的肌肤类型选择不同的面膜；另一方面，你只需调整一下你的坐姿，将手机或平板电脑放在一个舒适的角度下，这样你就可以轻松地观赏节目，同时进行自我护理了。这一点非常重要，因为它决定了你的观看体验是否流畅，以及你是否能够从中得到真正的放松。</w:t>
      </w:r>
      <w:r>
        <w:rPr>
          <w:sz w:val="32"/>
          <w:szCs w:val="32"/>
        </w:rPr>
        <w:t>&lt;/p&gt;&lt;p&gt;&lt;img src="/static-img/gxWQcMU_M9chLHbb3Ydoe68hqXIexzpxn0pa4tO6zTfjiseNCRN8thkb5hMsBrKziD_2JaZV0E0GGz9AWxU8szSTuqPdCmLy8wiCk-hmE4IMKOYIXNhvDlu80mF5ZaNypHgz6jVlFCOLffk6nEqpckOk3zignlCV2MwzgZJoj2E.jpg"&gt;&lt;/p&gt;&lt;p&gt;</w:t>
      </w:r>
      <w:r>
        <w:rPr>
          <w:sz w:val="32"/>
          <w:szCs w:val="32"/>
        </w:rPr>
        <w:t>实际操作中，这种方式已经被很多人尝试并且证明有效。比如，有个名叫李明的小伙子，每天晚上都会把他的智能手机放在床头柜上，然后戴上一副洁面液自动涂抹器，一边洗澡刷牙，一边通过免费版电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电影或者追剧。他告诉记者：“这种方式让我感觉到了前所未有的便捷，我甚至开始怀念那种只能单任务处理的日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用户群体，即年轻女性，她们通常更注重对自身美丽管理。她们发现，可以利用这段时间进行深层清洁和滋润，从而达到“双管齐下”的效果。而且，由于她是在观看节目期间完成护肤，所以整个人心情更加愉悦，对待生活也更加积极。</w:t>
      </w:r>
      <w:r>
        <w:rPr>
          <w:sz w:val="32"/>
          <w:szCs w:val="32"/>
        </w:rPr>
        <w:t>&lt;/p&gt;&lt;p&gt;&lt;img src="/static-img/5KvHCQr0E8i5HHUv3EP94q8hqXIexzpxn0pa4tO6zTfjiseNCRN8thkb5hMsBrKziD_2JaZV0E0GGz9AWxU8szSTuqPdCmLy8wiCk-hmE4IMKOYIXNhvDlu80mF5ZaNypHgz6jVlFCOLffk6nEqpckOk3zignlCV2MwzgZJoj2E.jpg"&gt;&lt;/p&gt;&lt;p&gt;</w:t>
      </w:r>
      <w:r>
        <w:rPr>
          <w:sz w:val="32"/>
          <w:szCs w:val="32"/>
        </w:rPr>
        <w:t>总之，“一边亲着一面膜的免费版电视”是一项颇为创新的生活方式，它不仅解决了一些忙碌人士日常难以安排的问题，更重要的是，它赋予人们更多自由和灵活性，让我们的休闲时间变得更加充实和有意义。如果你还没有尝试过的话，不妨现在就给自己一次机会去感受这种全新的娱乐与养生模式吧！</w:t>
      </w:r>
      <w:r>
        <w:rPr>
          <w:sz w:val="32"/>
          <w:szCs w:val="32"/>
        </w:rPr>
        <w:t>&lt;/p&gt;&lt;p&gt;&lt;a href = "/doc/893038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动画脸上享受探秘免费版电视带来的奇妙体验</w:t>
      </w:r>
      <w:r>
        <w:rPr>
          <w:sz w:val="32"/>
          <w:szCs w:val="32"/>
        </w:rPr>
        <w:t>.doc" rel="alternate" download="893038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动画脸上享受探秘免费版电视带来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