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秘密花园</w:t>
      </w:r>
      <w:r>
        <w:rPr>
          <w:sz w:val="32"/>
          <w:szCs w:val="32"/>
        </w:rPr>
        <w:t>&lt;/p&gt;&lt;p&gt;&lt;img src="/static-img/xuewaZr74sKW8auG1rrc2kP5C1vk92-HFATYeGGns34.jpg"&gt;&lt;/p&gt;&lt;p&gt;</w:t>
      </w:r>
      <w:r>
        <w:rPr>
          <w:sz w:val="32"/>
          <w:szCs w:val="32"/>
        </w:rPr>
        <w:t>在我们心中，每个人都有一个属于自己的秘密花园，那里藏着对生活的理解，对人生的感悟。对于一些家庭来说，这个花园可能被称作“家翁吃我奶”的秘密，一个看似平凡，却蕴含深意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身体上的依赖，更是一种精神上的支持和爱护。在这个过程中，孩子们会从父亲那儿学习到坚韧不拔、面对困难时依然不屈不挠的品质。而父母也能通过这种方式了解孩子们健康成长的情况，从而给予更适合的关怀。</w:t>
      </w:r>
      <w:r>
        <w:rPr>
          <w:sz w:val="32"/>
          <w:szCs w:val="32"/>
        </w:rPr>
        <w:t>&lt;/p&gt;&lt;p&gt;&lt;img src="/static-img/yJcB9_0zO3WsIvf5w-u-FEP5C1vk92-HFATYeGGns34.jpg"&gt;&lt;/p&gt;&lt;p&gt;</w:t>
      </w:r>
      <w:r>
        <w:rPr>
          <w:sz w:val="32"/>
          <w:szCs w:val="32"/>
        </w:rPr>
        <w:t>当然，“家翁吃我奶”并非每个家庭都有的经历，但它代表了一个普遍的情感纽带——无条件的爱与信任。无论是在农村还是城市，无论是在贫穷还是富裕的地方，这种亲子间独特的情感交流都是存在且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小男孩，他在上小学的时候，因为患有慢性病需要定期喝药，因此他的母亲开始教他如何自行取用药物。然而，在这个过程中，李明发现自己越来越喜欢帮助母亲处理这些事情，并且开始更加懂得什么是责任和勇气。这让他的母亲感到非常骄傲，同时也让他们之间关系更加紧密。</w:t>
      </w:r>
      <w:r>
        <w:rPr>
          <w:sz w:val="32"/>
          <w:szCs w:val="32"/>
        </w:rPr>
        <w:t>&lt;/p&gt;&lt;p&gt;&lt;img src="/static-img/mKWfzX1GvI1a4ppvXJGrp0P5C1vk92-HFATYeGGns34.jpg"&gt;&lt;/p&gt;&lt;p&gt;</w:t>
      </w:r>
      <w:r>
        <w:rPr>
          <w:sz w:val="32"/>
          <w:szCs w:val="32"/>
        </w:rPr>
        <w:t>此外，还有一位女孩张洁，她因为工作原因不得不远离父母，而她的父亲却主动提出要去她那里照顾孙子女。这份互相扶持，不仅解决了张洁工作中的压力，也为整个家庭增添了一份温暖和力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，是关于生命中的点滴，是关于人与人之间的情感纽带，它展示了人类最本真的一面——无私奉献与深厚感情。在这个快节奏、高科技化的大时代，我们或许可以借鉴这种简单而纯真的生活态度，用行动去维系那些珍贵的人际关系，让我们的内心世界变得更加丰满和宁静。</w:t>
      </w:r>
      <w:r>
        <w:rPr>
          <w:sz w:val="32"/>
          <w:szCs w:val="32"/>
        </w:rPr>
        <w:t>&lt;/p&gt;&lt;p&gt;&lt;img src="/static-img/mW7wnxapUJ8gkFybDmTMtUP5C1vk92-HFATYeGGns34.png"&gt;&lt;/p&gt;&lt;p&gt;&lt;a href = "/doc/892862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秘密花园</w:t>
      </w:r>
      <w:r>
        <w:rPr>
          <w:sz w:val="32"/>
          <w:szCs w:val="32"/>
        </w:rPr>
        <w:t>.doc" rel="alternate" download="892862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