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一场心灵的自白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-KOSpZE3Hg2zaMLXJGccEspLiFnt6VWd8IA-EbH2NZ36egAKt9XNwED8paOYiw7z.jpg"&gt;&lt;/p&gt;&lt;p&gt;</w:t>
      </w:r>
      <w:r>
        <w:rPr>
          <w:sz w:val="32"/>
          <w:szCs w:val="32"/>
        </w:rPr>
        <w:t>第一章：自我探索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子的对面，轻轻地抚摸着它冷硬的边缘，你会发现自己的影子似乎变得更加深邃和真实。这个时候，你不禁开始思考，在这个世界上，有多少人像你一样，静静地与自己对话？而这份独特的对话，是不是也包含了对于心灵深处某个人的爱意？</w:t>
      </w:r>
      <w:r>
        <w:rPr>
          <w:sz w:val="32"/>
          <w:szCs w:val="32"/>
        </w:rPr>
        <w:t>&lt;/p&gt;&lt;p&gt;&lt;img src="/static-img/BZjrF5Fp0DaVa24XAEhsfcpLiFnt6VWd8IA-EbH2NZ2purKp94tMW0Z304gRcfZStkTZ_4rX9GtXFcsvBj_APlAu0bvLagXsffU1IyR3xDHFfjAcGvf0laWXCEgtRSn02pLREqyNpz4cEO2husVI7WDAYi1wfn3WVBhC3KPwrjDtGDdEqrCG2dcwPKaTV3oV2yuFbJCWpDDlzSW4POPlnA.jpg"&gt;&lt;/p&gt;&lt;p&gt;</w:t>
      </w:r>
      <w:r>
        <w:rPr>
          <w:sz w:val="32"/>
          <w:szCs w:val="32"/>
        </w:rPr>
        <w:t>第二章：爱的定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面前看我是怎么爱你的，是一段关于自我的寻觅之旅。这并不仅仅是一种表面的美丽追求，而是一种内心深处，对于生活、对于他人、以及对于自己未来的理解与感悟。在这个过程中，我们学会了去珍惜那些曾经被忽略的小事，也学会了如何用最真挚的心去拥抱每一个遇到的人。</w:t>
      </w:r>
      <w:r>
        <w:rPr>
          <w:sz w:val="32"/>
          <w:szCs w:val="32"/>
        </w:rPr>
        <w:t>&lt;/p&gt;&lt;p&gt;&lt;img src="/static-img/PtZi4rLZZsVxAPM_lIYvB8pLiFnt6VWd8IA-EbH2NZ2purKp94tMW0Z304gRcfZStkTZ_4rX9GtXFcsvBj_APlAu0bvLagXsffU1IyR3xDHFfjAcGvf0laWXCEgtRSn02pLREqyNpz4cEO2husVI7WDAYi1wfn3WVBhC3KPwrjDtGDdEqrCG2dcwPKaTV3oV2yuFbJCWpDDlzSW4POPlnA.jpg"&gt;&lt;/p&gt;&lt;p&gt;</w:t>
      </w:r>
      <w:r>
        <w:rPr>
          <w:sz w:val="32"/>
          <w:szCs w:val="32"/>
        </w:rPr>
        <w:t>第三章：映射出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我们在镜子前微笑时，都有一个更为重要的目的，那就是为了那个无形但又坚不可摧的情感链条。无论是亲情、友情还是恋情，这些都是我们生命中不可或缺的一部分。而这一切，它们都来自于那一刻，在镜子面前，看见了真正意义上的自己，以及我们如何去爱别人。</w:t>
      </w:r>
      <w:r>
        <w:rPr>
          <w:sz w:val="32"/>
          <w:szCs w:val="32"/>
        </w:rPr>
        <w:t>&lt;/p&gt;&lt;p&gt;&lt;img src="/static-img/fEOpOrxkybbakeS7Vv5KM8pLiFnt6VWd8IA-EbH2NZ2purKp94tMW0Z304gRcfZStkTZ_4rX9GtXFcsvBj_APlAu0bvLagXsffU1IyR3xDHFfjAcGvf0laWXCEgtRSn02pLREqyNpz4cEO2husVI7WDAYi1wfn3WVBhC3KPwrjDtGDdEqrCG2dcwPKaTV3oV2yuFbJCWpDDlzSW4POPlnA.jpg"&gt;&lt;/p&gt;&lt;p&gt;</w:t>
      </w:r>
      <w:r>
        <w:rPr>
          <w:sz w:val="32"/>
          <w:szCs w:val="32"/>
        </w:rPr>
        <w:t>第四章：背后的故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审视和观察，我们逐渐明白，每个人都有其独特的风景，就如同我们的眼神里藏着不同的故事。这些故事，不仅体现在外表上的变化，更体现在内心世界中的蜕变。当我们能够从容地接受这些变化，并将它们转化为力量，那么，即使是在最孤单的时候，也能找到属于自己的光芒。</w:t>
      </w:r>
      <w:r>
        <w:rPr>
          <w:sz w:val="32"/>
          <w:szCs w:val="32"/>
        </w:rPr>
        <w:t>&lt;/p&gt;&lt;p&gt;&lt;img src="/static-img/EMkwoRbKzyuV1h33j87C98pLiFnt6VWd8IA-EbH2NZ2purKp94tMW0Z304gRcfZStkTZ_4rX9GtXFcsvBj_APlAu0bvLagXsffU1IyR3xDHFfjAcGvf0laWXCEgtRSn02pLREqyNpz4cEO2husVI7WDAYi1wfn3WVBhC3KPwrjDtGDdEqrCG2dcwPKaTV3oV2yuFbJCWpDDlzSW4POPlnA.jpg"&gt;&lt;/p&gt;&lt;p&gt;</w:t>
      </w:r>
      <w:r>
        <w:rPr>
          <w:sz w:val="32"/>
          <w:szCs w:val="32"/>
        </w:rPr>
        <w:t>第五章：内心的声音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灯光微弱，只剩下身后那台小小的照明灯，我就会坐在床边，用手指轻触窗户，让月光洒满房间。我想象着，如果有一天，我能将所有隐藏在心里的话语都说出口，那会是什么感觉？那种释放，将是我向往已久的情感自由之旅。但直到今天，这一切仍然只存在于梦境中——只有等到那个人真正听见我的声音，我才会知道，是否真的有人愿意听到这样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共同绘制未来图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镜子面前看我是怎么爱你的”，这句话不只是简单的一个问候，它承载着一种渴望，一种愿望。那是一个请求，无论是在现实还是虚拟空间里，都希望对方能看到我的真诚和善良，从而给予回应，让我们的相遇成为彼此生命中的宝贵财富。就像两扇门打开后，一片新的世界展开，而这片新世界，就是由我们的相互理解和支持所构建出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镜子面前看我是怎么爱你的》是一篇关于自我探索、感情交流和未来憧憬的文章。在文本中，我们可以看到作者通过观察自己的影像来反思自己的价值观念，同时也提出了人们之间关系网络的问题，并且强调了内部声音作为外部行为动力的重要性。最后，文章以一种充满希望的心态展望未来的可能连接，以期能够找到能够倾听并理解他人的伴侣。此篇文章透露出一种温暖的人文关怀，以及对人类社会美好联系的一种赞赏。</w:t>
      </w:r>
      <w:r>
        <w:rPr>
          <w:sz w:val="32"/>
          <w:szCs w:val="32"/>
        </w:rPr>
        <w:t>&lt;/p&gt;&lt;p&gt;&lt;a href = "/doc/892590-</w:t>
      </w:r>
      <w:r>
        <w:rPr>
          <w:sz w:val="32"/>
          <w:szCs w:val="32"/>
        </w:rPr>
        <w:t>在镜子面前看我是怎么爱你的一场心灵的自白与共鸣</w:t>
      </w:r>
      <w:r>
        <w:rPr>
          <w:sz w:val="32"/>
          <w:szCs w:val="32"/>
        </w:rPr>
        <w:t>.doc" rel="alternate" download="892590-</w:t>
      </w:r>
      <w:r>
        <w:rPr>
          <w:sz w:val="32"/>
          <w:szCs w:val="32"/>
        </w:rPr>
        <w:t>在镜子面前看我是怎么爱你的一场心灵的自白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