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挑战</w:t>
      </w:r>
      <w:r>
        <w:rPr>
          <w:sz w:val="48"/>
          <w:szCs w:val="48"/>
        </w:rPr>
        <w:t>-</w:t>
      </w:r>
      <w:r>
        <w:rPr>
          <w:sz w:val="48"/>
          <w:szCs w:val="48"/>
        </w:rPr>
        <w:t>把你的香肠放入我的甜甜圈视频一个无厘头的烹饪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你的香肠放入我的甜甜圈视频：一个无厘头的烹饪冒险》</w:t>
      </w:r>
      <w:r>
        <w:rPr>
          <w:sz w:val="32"/>
          <w:szCs w:val="32"/>
        </w:rPr>
        <w:t>&lt;/p&gt;&lt;p&gt;&lt;img src="/static-img/nIbXzNFYP2d694Wbzuslz-RbO9UeSkMVjVorJO4RZF0oK0Lro7Y_rYegcztZf_4T.jpg"&gt;&lt;/p&gt;&lt;p&gt;</w:t>
      </w:r>
      <w:r>
        <w:rPr>
          <w:sz w:val="32"/>
          <w:szCs w:val="32"/>
        </w:rPr>
        <w:t>在这个充满创意和挑战性的时代，网红和社交媒体上的互动内容越来越多样化。最近，一种名为“香肠甜甜圈”的趣味挑战迅速席卷了网络，它要求参与者将香肠放在甜甜圈中，这个看似荒谬的做法却吸引了众多食客和烹饪爱好者的关注。</w:t>
      </w:r>
      <w:r>
        <w:rPr>
          <w:sz w:val="32"/>
          <w:szCs w:val="32"/>
        </w:rPr>
        <w:t>&lt;/p&gt;&lt;p&gt;</w:t>
      </w:r>
      <w:r>
        <w:rPr>
          <w:sz w:val="32"/>
          <w:szCs w:val="32"/>
        </w:rPr>
        <w:t>这个挑战的起源可以追溯到一段神秘的视频中，那是一位自称是“超级美食家”的网红，他在他的</w:t>
      </w:r>
      <w:r>
        <w:rPr>
          <w:sz w:val="32"/>
          <w:szCs w:val="32"/>
        </w:rPr>
        <w:t>YouTube</w:t>
      </w:r>
      <w:r>
        <w:rPr>
          <w:sz w:val="32"/>
          <w:szCs w:val="32"/>
        </w:rPr>
        <w:t>频道上发布了一条名为“把你的香肠放入我的甜甜圈视频”的视频。在这段视频里，他展示了如何用巧妙的手法，将一根煮熟的香肠轻松地插入一个热腾腾的新鲜出炉的糖霜覆盖的小圆面包，即所谓的糖浆披萨。</w:t>
      </w:r>
      <w:r>
        <w:rPr>
          <w:sz w:val="32"/>
          <w:szCs w:val="32"/>
        </w:rPr>
        <w:t>&lt;/p&gt;&lt;p&gt;&lt;img src="/static-img/DvVPFgRwdQ89FA9RuWDN_ORbO9UeSkMVjVorJO4RZF1YPt_LpTUtbFr0zlucao5OxxEyuN_z_uVlsJAVcX9v1bc1qtbYcVGVXD8fgUcoe3Us0ms6AKXy4VbTNFDu3wuy.jpg"&gt;&lt;/p&gt;&lt;p&gt;</w:t>
      </w:r>
      <w:r>
        <w:rPr>
          <w:sz w:val="32"/>
          <w:szCs w:val="32"/>
        </w:rPr>
        <w:t>不久后，这个视频便迅速走红，吸引了成千上万的人观看，并且开始模仿这个行为。人们开始使用各种不同的口味组合，比如添加奶酪、番茄酱或辣椒，以增加这款美食带来的刺激感。此外，还有许多人尝试用不同的面团材料制作这些“奇怪”但又让人垂涎三尺的小圆面包，如玉米片、薄荷叶或甚至是炸薯条。</w:t>
      </w:r>
      <w:r>
        <w:rPr>
          <w:sz w:val="32"/>
          <w:szCs w:val="32"/>
        </w:rPr>
        <w:t>&lt;/p&gt;&lt;p&gt;</w:t>
      </w:r>
      <w:r>
        <w:rPr>
          <w:sz w:val="32"/>
          <w:szCs w:val="32"/>
        </w:rPr>
        <w:t>除了这些直接模仿之外，还有一些创新的版本也出现了，比如将肉丸或者鸡蛋加入其中，或是在小圆面包内部嵌入着切碎的心形吐司。这种创新精神正是使得这种简单而荒谬的事情变得如此受欢迎，因为它鼓励人们探索新的味觉体验，同时也提供了一种轻松愉快地分享生活点滴时刻的手段。</w:t>
      </w:r>
      <w:r>
        <w:rPr>
          <w:sz w:val="32"/>
          <w:szCs w:val="32"/>
        </w:rPr>
        <w:t>&lt;/p&gt;&lt;p&gt;&lt;img src="/static-img/CXd-oJiUcnXtHAJ8W7-qzuRbO9UeSkMVjVorJO4RZF1YPt_LpTUtbFr0zlucao5OxxEyuN_z_uVlsJAVcX9v1bc1qtbYcVGVXD8fgUcoe3Us0ms6AKXy4VbTNFDu3wuy.jpg"&gt;&lt;/p&gt;&lt;p&gt;</w:t>
      </w:r>
      <w:r>
        <w:rPr>
          <w:sz w:val="32"/>
          <w:szCs w:val="32"/>
        </w:rPr>
        <w:t>此外，“把你的香肀放入我的甜甜圈视频”还促进了社区之间的一场文化交流。在一些地区，不同文化背景下的家庭成员们相继加入这一潮流，他们通过拍摄自己的版本并上传到社交媒体平台，与世界各地的人分享他们独特风格的小圆面包配料组合。这不仅增强了他们与他人的联系，也促进了解不同文化差异，从而形成了一种全球性的共鸣。</w:t>
      </w:r>
      <w:r>
        <w:rPr>
          <w:sz w:val="32"/>
          <w:szCs w:val="32"/>
        </w:rPr>
        <w:t>&lt;/p&gt;&lt;p&gt;</w:t>
      </w:r>
      <w:r>
        <w:rPr>
          <w:sz w:val="32"/>
          <w:szCs w:val="32"/>
        </w:rPr>
        <w:t>虽然这个活动可能会让一些传统主义者感到惊讶，但对于那些乐于尝试新事物的人来说，这是一个无比乐趣和探索未知世界的大好机会。而对于那些希望以其独特视角重新定义美食界限的人来说，这是一个不可错过的机会去表达自己，去分享自己的想法，用一种既可笑又令人兴奋的情怀，让我们的日常生活更加生动多彩。</w:t>
      </w:r>
      <w:r>
        <w:rPr>
          <w:sz w:val="32"/>
          <w:szCs w:val="32"/>
        </w:rPr>
        <w:t>&lt;/p&gt;&lt;p&gt;&lt;img src="/static-img/jSB38vtzD5OJjWFXOoLqMeRbO9UeSkMVjVorJO4RZF1YPt_LpTUtbFr0zlucao5OxxEyuN_z_uVlsJAVcX9v1bc1qtbYcVGVXD8fgUcoe3Us0ms6AKXy4VbTNFDu3wuy.jpg"&gt;&lt;/p&gt;&lt;p&gt;&lt;a href = "/doc/892539-</w:t>
      </w:r>
      <w:r>
        <w:rPr>
          <w:sz w:val="32"/>
          <w:szCs w:val="32"/>
        </w:rPr>
        <w:t>趣味挑战</w:t>
      </w:r>
      <w:r>
        <w:rPr>
          <w:sz w:val="32"/>
          <w:szCs w:val="32"/>
        </w:rPr>
        <w:t>-</w:t>
      </w:r>
      <w:r>
        <w:rPr>
          <w:sz w:val="32"/>
          <w:szCs w:val="32"/>
        </w:rPr>
        <w:t>把你的香肠放入我的甜甜圈视频一个无厘头的烹饪冒险</w:t>
      </w:r>
      <w:r>
        <w:rPr>
          <w:sz w:val="32"/>
          <w:szCs w:val="32"/>
        </w:rPr>
        <w:t>.doc" rel="alternate" download="892539-</w:t>
      </w:r>
      <w:r>
        <w:rPr>
          <w:sz w:val="32"/>
          <w:szCs w:val="32"/>
        </w:rPr>
        <w:t>趣味挑战</w:t>
      </w:r>
      <w:r>
        <w:rPr>
          <w:sz w:val="32"/>
          <w:szCs w:val="32"/>
        </w:rPr>
        <w:t>-</w:t>
      </w:r>
      <w:r>
        <w:rPr>
          <w:sz w:val="32"/>
          <w:szCs w:val="32"/>
        </w:rPr>
        <w:t>把你的香肠放入我的甜甜圈视频一个无厘头的烹饪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