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生游戏大佬们日夜浇灌的自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技术和创新的大时代里，逃生游戏大佬们日夜浇灌免费阅读的行为，不仅是对这款游戏忠诚的体现，更是一种对于玩家自由探索精神的尊重与支持。</w:t>
      </w:r>
      <w:r>
        <w:rPr>
          <w:sz w:val="32"/>
          <w:szCs w:val="32"/>
        </w:rPr>
        <w:t>&lt;/p&gt;&lt;p&gt;&lt;img src="/static-img/PC2CIz1M7BlvubD07LJGThRgF0nKB30Ugg0wMhvGyfkx5I4uzvRgb4d0vPgfnaOR.jpg"&gt;&lt;/p&gt;&lt;p&gt;</w:t>
      </w:r>
      <w:r>
        <w:rPr>
          <w:sz w:val="32"/>
          <w:szCs w:val="32"/>
        </w:rPr>
        <w:t>游戏之城：一场无限可能的逃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逃生游戏》自诞生之日起，就吸引了无数玩家的关注。它以其独特的画面风格、精心设计的地图以及深刻的人物背景，迅速成为了一款热门游戏。在这个虚拟世界中，每一个角落都隐藏着未知，而每一次挑战，都有可能带来意想不到的惊喜。</w:t>
      </w:r>
      <w:r>
        <w:rPr>
          <w:sz w:val="32"/>
          <w:szCs w:val="32"/>
        </w:rPr>
        <w:t>&lt;/p&gt;&lt;p&gt;&lt;img src="/static-img/N07qUVp1L5ybPdx2wKuLAhRgF0nKB30Ugg0wMhvGyfkKhkzjWGPkouBtZ91ue9Qdk0fJ-vOg3ukR_TTgAjxJ7RdpWqqza7mh6qYxclAn0pLw3RquyruQ4cbPa9sTsUBQl3E-AupMQ_cjEwVg8_bzB9jMBf5LC2gmzJh7vMXRf_yBl9ckVbO9oaGXVYNfc4KI.jpeg"&gt;&lt;/p&gt;&lt;p&gt;</w:t>
      </w:r>
      <w:r>
        <w:rPr>
          <w:sz w:val="32"/>
          <w:szCs w:val="32"/>
        </w:rPr>
        <w:t>大佬们：守护者与创作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称为“大佬”的人群，他们不仅是《逃生游戏》的狂热粉丝，更是这款作品最重要的一部分。他们通过不断地测试、分析，并且提出宝贵意见，为游戏带来了持续更新和改进。而这种付出并非为了个人利益，而是因为他们理解到，一款真正优秀的作品应当开放给所有人，无论是在支付还是在知识上的限制。</w:t>
      </w:r>
      <w:r>
        <w:rPr>
          <w:sz w:val="32"/>
          <w:szCs w:val="32"/>
        </w:rPr>
        <w:t>&lt;/p&gt;&lt;p&gt;&lt;img src="/static-img/CmSZINieVkYUWSkrt5nm1xRgF0nKB30Ugg0wMhvGyfkKhkzjWGPkouBtZ91ue9Qdk0fJ-vOg3ukR_TTgAjxJ7RdpWqqza7mh6qYxclAn0pLw3RquyruQ4cbPa9sTsUBQl3E-AupMQ_cjEwVg8_bzB9jMBf5LC2gmzJh7vMXRf_yBl9ckVbO9oaGXVYNfc4KI.jpg"&gt;&lt;/p&gt;&lt;p&gt;</w:t>
      </w:r>
      <w:r>
        <w:rPr>
          <w:sz w:val="32"/>
          <w:szCs w:val="32"/>
        </w:rPr>
        <w:t>浇灌与传承：自由阅读的价值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浇灌”这个词，在这里不再仅指水分，它代表的是时间、精力和智慧的大量投入。大佬们日夜浇灌免费阅读，是一种传统，是一种信仰。这意味着即使在竞争激烈且金钱驱动的大环境下，这些专注于内容质量的人仍然坚持自己的道路，让更多的人能够享受到高品质内容而不必担心经济压力。</w:t>
      </w:r>
      <w:r>
        <w:rPr>
          <w:sz w:val="32"/>
          <w:szCs w:val="32"/>
        </w:rPr>
        <w:t>&lt;/p&gt;&lt;p&gt;&lt;img src="/static-img/dkQu33cDxUhMqAK-JrqclBRgF0nKB30Ugg0wMhvGyfkKhkzjWGPkouBtZ91ue9Qdk0fJ-vOg3ukR_TTgAjxJ7RdpWqqza7mh6qYxclAn0pLw3RquyruQ4cbPa9sTsUBQl3E-AupMQ_cjEwVg8_bzB9jMBf5LC2gmzJh7vMXRf_yBl9ckVbO9oaGXVYNfc4KI.jpg"&gt;&lt;/p&gt;&lt;p&gt;</w:t>
      </w:r>
      <w:r>
        <w:rPr>
          <w:sz w:val="32"/>
          <w:szCs w:val="32"/>
        </w:rPr>
        <w:t>读者社区：共同成长的小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逃生游戏》已经建立起了一个庞大的读者社区。在这里，大佬们与普通玩家交流分享，共同解决难题，并互相鼓励。这是一个大家庭，每个人的贡献都是不可或缺的一部分。没有人会因为自己不是“大佬”而感到孤单，因为每个人都被视为这一共同旅程中的重要成员。</w:t>
      </w:r>
      <w:r>
        <w:rPr>
          <w:sz w:val="32"/>
          <w:szCs w:val="32"/>
        </w:rPr>
        <w:t>&lt;/p&gt;&lt;p&gt;&lt;img src="/static-img/-pAp9FJ3KuU3GKoLy7REExRgF0nKB30Ugg0wMhvGyfkKhkzjWGPkouBtZ91ue9Qdk0fJ-vOg3ukR_TTgAjxJ7RdpWqqza7mh6qYxclAn0pLw3RquyruQ4cbPa9sTsUBQl3E-AupMQ_cjEwVg8_bzB9jMBf5LC2gmzJh7vMXRf_yBl9ckVbO9oaGXVYNfc4KI.jpeg"&gt;&lt;/p&gt;&lt;p&gt;</w:t>
      </w:r>
      <w:r>
        <w:rPr>
          <w:sz w:val="32"/>
          <w:szCs w:val="32"/>
        </w:rPr>
        <w:t>未来的展望：共筑梦想之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当我们回望那些曾经沉迷于《逃生游戏》的时光，我们将发现，那些看似简单却又深刻的话语背后，是一座座桥梁，一段段故事，以及无数的心灵连接。大佬们日夜浇灌免费阅读，不只是对一款视频游戏的一种态度，更是一种文化理念——让知识自由流通，让梦想得到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逃生ゲーム大师們：無休止地栽培免費閱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Escape Game Masters: Unceasing Cultivation of Free Reading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a href = "/doc/892501-</w:t>
      </w:r>
      <w:r>
        <w:rPr>
          <w:sz w:val="32"/>
          <w:szCs w:val="32"/>
        </w:rPr>
        <w:t>逃生游戏大佬们日夜浇灌的自由之旅</w:t>
      </w:r>
      <w:r>
        <w:rPr>
          <w:sz w:val="32"/>
          <w:szCs w:val="32"/>
        </w:rPr>
        <w:t>.doc" rel="alternate" download="892501-</w:t>
      </w:r>
      <w:r>
        <w:rPr>
          <w:sz w:val="32"/>
          <w:szCs w:val="32"/>
        </w:rPr>
        <w:t>逃生游戏大佬们日夜浇灌的自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