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视频每一步的撞击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呈现了前所未有的丰富多样性。无论是短片、纪录片还是生活分享，每一部作品都试图以独特的方式吸引观众的心灵。然而，想要让自己的视频内容脱颖而出并获得广泛关注，并非易事。在这个过程中，每走走一步重重地撞一下视频，这种不断尝试和探索，不断打破自我限制，才是真正能够激发创意火花的方法。</w:t>
      </w:r>
      <w:r>
        <w:rPr>
          <w:sz w:val="32"/>
          <w:szCs w:val="32"/>
        </w:rPr>
        <w:t>&lt;/p&gt;&lt;p&gt;&lt;img src="/static-img/bsUUZ93Ze9bU0wkrRQvAW-7RtpDwlQnjjE1WpgBnurMkp1vz-kXNiv73IOOSId8Q.jpg"&gt;&lt;/p&gt;&lt;p&gt;</w:t>
      </w:r>
      <w:r>
        <w:rPr>
          <w:sz w:val="32"/>
          <w:szCs w:val="32"/>
        </w:rPr>
        <w:t>首先，我们需要理解“每走走一步重重地撞一下视频”背后的精神。这是一种勇于创新、敢于冒险的态度。在制作过程中，不要害怕犯错或尝试新鲜事物，而应该将每一次失败视为成长的一部分，将错误转化为下一次成功迈出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体现了对技术的不断追求。随着科技日新月异，如何运用最新最好的工具来提升制作质量，也是非常关键的一个环节。不断学习和掌握新的编辑技巧、新型设备使用方法，以及社交媒体推广策略，都能帮助我们更好地“撞击”到目标受众，让我们的作品更加吸引人。</w:t>
      </w:r>
      <w:r>
        <w:rPr>
          <w:sz w:val="32"/>
          <w:szCs w:val="32"/>
        </w:rPr>
        <w:t>&lt;/p&gt;&lt;p&gt;&lt;img src="/static-img/59poEcy01J6DJ4PNB8XBy-7RtpDwlQnjjE1WpgBnurPwhhnjhA-bW-NUw7idMGUFuESUdJWIfvaGugDQ-w4rGXx82_g02dJK0jy0uQ8gUd2crhADBtTj9Lo0GxEZlEmEliaEM144SowlCsPSQwaixyYJShMZ7-YGdjB8qhjY2U4.jpg"&gt;&lt;/p&gt;&lt;p&gt;</w:t>
      </w:r>
      <w:r>
        <w:rPr>
          <w:sz w:val="32"/>
          <w:szCs w:val="32"/>
        </w:rPr>
        <w:t>再者，“每走走一步重重地撞一下视频”也意味着持续更新和改进。一旦发布，就不应该停止工作，而应根据反馈进行调整，以此提高作品质量。通过不断优化，可以确保我们的内容始终保持新鲜感，为观众带来惊喜，同时也会增加用户粘性，使他们愿意更多次观看我们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主题还强调了互动性在创建价值中的作用。当我们“撞击”到观众时，要能够及时响应评论和建议，用实际行动表达对他们意见的尊重。这不仅可以加深与观众之间的情感联系，更有助于我们了解市场需求，从而更准确地定位自己的产品或服务。</w:t>
      </w:r>
      <w:r>
        <w:rPr>
          <w:sz w:val="32"/>
          <w:szCs w:val="32"/>
        </w:rPr>
        <w:t>&lt;/p&gt;&lt;p&gt;&lt;img src="/static-img/60U74q4JM8ZU6aOhkSZ_M-7RtpDwlQnjjE1WpgBnurPwhhnjhA-bW-NUw7idMGUFuESUdJWIfvaGugDQ-w4rGXx82_g02dJK0jy0uQ8gUd2crhADBtTj9Lo0GxEZlEmEliaEM144SowlCsPSQwaixyYJShMZ7-YGdjB8qhjY2U4.jpg"&gt;&lt;/p&gt;&lt;p&gt;</w:t>
      </w:r>
      <w:r>
        <w:rPr>
          <w:sz w:val="32"/>
          <w:szCs w:val="32"/>
        </w:rPr>
        <w:t>同时，“每走走一步重重地撞一下视频”的哲学鼓励我们要有耐心。在网络平台上，一夜之间成为名人是不太可能的事情。大多数情况下，是通过长期稳定的努力积累影响力。而这正是坚持不懈、不放弃初心，最终实现梦想所必需的一步步实践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法还提醒我们要保持开放的心态，不断拓展视野。如果只是盯着一个固定模式或者框架，那么很难发现新的可能性和机遇。而那些勇于突破传统、跨界合作的人往往能够开辟出全新的道路，为行业带来革新。</w:t>
      </w:r>
      <w:r>
        <w:rPr>
          <w:sz w:val="32"/>
          <w:szCs w:val="32"/>
        </w:rPr>
        <w:t>&lt;/p&gt;&lt;p&gt;&lt;img src="/static-img/pDYV5qxP6R_ZYsC4V9skAe7RtpDwlQnjjE1WpgBnurPwhhnjhA-bW-NUw7idMGUFuESUdJWIfvaGugDQ-w4rGXx82_g02dJK0jy0uQ8gUd2crhADBtTj9Lo0GxEZlEmEliaEM144SowlCsPSQwaixyYJShMZ7-YGdjB8qhjY2U4.jpg"&gt;&lt;/p&gt;&lt;p&gt;</w:t>
      </w:r>
      <w:r>
        <w:rPr>
          <w:sz w:val="32"/>
          <w:szCs w:val="32"/>
        </w:rPr>
        <w:t>总之，“每走走一步重 重地 撞一下 视频”，就是一种从内心深处驱动自己不断超越自我，无畏挑战，只为了让自己的作品在海量信息中脱颖而出，在世界各角落闪耀光芒。</w:t>
      </w:r>
      <w:r>
        <w:rPr>
          <w:sz w:val="32"/>
          <w:szCs w:val="32"/>
        </w:rPr>
        <w:t>&lt;/p&gt;&lt;p&gt;&lt;a href = "/doc/892200-</w:t>
      </w:r>
      <w:r>
        <w:rPr>
          <w:sz w:val="32"/>
          <w:szCs w:val="32"/>
        </w:rPr>
        <w:t>重击视频每一步的撞击与创作</w:t>
      </w:r>
      <w:r>
        <w:rPr>
          <w:sz w:val="32"/>
          <w:szCs w:val="32"/>
        </w:rPr>
        <w:t>.doc" rel="alternate" download="892200-</w:t>
      </w:r>
      <w:r>
        <w:rPr>
          <w:sz w:val="32"/>
          <w:szCs w:val="32"/>
        </w:rPr>
        <w:t>重击视频每一步的撞击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