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为什么他要做出这样的事情揭开罪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犯罪一直是我们共同面对的一个问题。每当一桩案件发生，我们都会不由自主地好奇：为什么会有这样的人做出这样的事情？他们的动机是什么？探索犯罪者的动机，对于理解和预防犯罪行为具有重要意义。</w:t>
      </w:r>
      <w:r>
        <w:rPr>
          <w:sz w:val="32"/>
          <w:szCs w:val="32"/>
        </w:rPr>
        <w:t>&lt;/p&gt;&lt;p&gt;&lt;img src="/static-img/5DqmbFNoEF2hjPFdkMJXy1iW9_bRc6cPw-B2S36jcmdZdKbTJ1e6o5t3BWeQiG2U.jpg"&gt;&lt;/p&gt;&lt;p&gt;</w:t>
      </w:r>
      <w:r>
        <w:rPr>
          <w:sz w:val="32"/>
          <w:szCs w:val="32"/>
        </w:rPr>
        <w:t>首先，我们需要认识到，每个犯罪者背后都有一段复杂的情感和心理故事。这些故事可能源于个人经历，比如家庭背景、教育环境甚至社会歧视等因素的影响。当一个人在困境中感到无助或被边缘化时，他们可能会寻求一种方式来表达自己的情绪，这种方式往往是不正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动机可以是直接经济利益驱使，也可以是一种更深层次的心理需求满足。例如，有些人通过盗窃获得物质财富，以此来弥补自己贫穷或不满足的生活状态。而有些人则可能因为内心的孤独和无力感，而选择与他人为敌，从而获得一种虚拟上的力量感。</w:t>
      </w:r>
      <w:r>
        <w:rPr>
          <w:sz w:val="32"/>
          <w:szCs w:val="32"/>
        </w:rPr>
        <w:t>&lt;/p&gt;&lt;p&gt;&lt;img src="/static-img/bUdjvnqcIRGRMWbuN6Ka2FiW9_bRc6cPw-B2S36jcmdOB1nBv3FJFPpdKPsNcg9TMmsp-J_tqNoBLGhrsNUYg74DJOVMQMHJiAkuIs96Fw5HVabskjGGKcgB4V0m2leic8r1d_Wd5NU8RX_WXOnqKqiV4vlL1YyHaQ_Jx_o-ePA.jpg"&gt;&lt;/p&gt;&lt;p&gt;</w:t>
      </w:r>
      <w:r>
        <w:rPr>
          <w:sz w:val="32"/>
          <w:szCs w:val="32"/>
        </w:rPr>
        <w:t>再者，不同类型的犯罪往往伴随着不同的动机。在杀戮罪行中，通常涉及到强烈的情绪冲突，如愤怒、恐惧或者爱恨交织；而诈骗罪行，则常常基于金钱欲望或者对权力的追求。此外，还有那些出于政治信念或社会责任感所犯下的“英雄式”犯罪，它们背后的动机也值得我们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了解犯罪者的动机对于公众安全至关重要。这有助于警方在调查过程中找到线索，并制定相应的心理学策略来引导嫌疑人的话语，从而揭示真相。同时，对一般公众来说，也能增进他们对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（刑事行为）的理解，让人们意识到这样的行为并非简单粗暴，而是受到多方面因素影响的一系列复杂事件。</w:t>
      </w:r>
      <w:r>
        <w:rPr>
          <w:sz w:val="32"/>
          <w:szCs w:val="32"/>
        </w:rPr>
        <w:t>&lt;/p&gt;&lt;p&gt;&lt;img src="/static-img/KRW0hpUVQfnVcs3vpappwFiW9_bRc6cPw-B2S36jcmdOB1nBv3FJFPpdKPsNcg9TMmsp-J_tqNoBLGhrsNUYg74DJOVMQMHJiAkuIs96Fw5HVabskjGGKcgB4V0m2leic8r1d_Wd5NU8RX_WXOnqKqiV4vlL1YyHaQ_Jx_o-ePA.jpg"&gt;&lt;/p&gt;&lt;p&gt;</w:t>
      </w:r>
      <w:r>
        <w:rPr>
          <w:sz w:val="32"/>
          <w:szCs w:val="32"/>
        </w:rPr>
        <w:t>总之，无论从哪个角度去看待，都不能简单地将一个犯下了错误的人归类为“坏人”。每个人都有自己的故事，每一次错误都是一个机会，让我们去探究原因，并尽量减少未来出现类似情况发生。在这个过程中，我们也许能够更好地理解彼此，以及构建一个更加包容、平等的社会环境，最终降低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率，为所有成员创造一个更加安宁美好的生活空间。</w:t>
      </w:r>
      <w:r>
        <w:rPr>
          <w:sz w:val="32"/>
          <w:szCs w:val="32"/>
        </w:rPr>
        <w:t>&lt;/p&gt;&lt;p&gt;&lt;a href = "/doc/891790-</w:t>
      </w:r>
      <w:r>
        <w:rPr>
          <w:sz w:val="32"/>
          <w:szCs w:val="32"/>
        </w:rPr>
        <w:t>犯罪者与动机为什么他要做出这样的事情揭开罪行背后的故事</w:t>
      </w:r>
      <w:r>
        <w:rPr>
          <w:sz w:val="32"/>
          <w:szCs w:val="32"/>
        </w:rPr>
        <w:t>.doc" rel="alternate" download="891790-</w:t>
      </w:r>
      <w:r>
        <w:rPr>
          <w:sz w:val="32"/>
          <w:szCs w:val="32"/>
        </w:rPr>
        <w:t>犯罪者与动机为什么他要做出这样的事情揭开罪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